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学考成绩什么时候公布2023年"/>
      <w:r>
        <w:rPr/>
        <w:t>浙江省学考成绩什么时候公布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学考成绩什么时候公布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浙江省学考成绩大概在九月份左右公布，学考成绩准确查询方式学校在成绩公布后会通知考生的。学考成绩一般来说是考完试后得两到三个月的时间会出成绩。我们是高二学考，高三知道成绩，反正就是考后半年左右吧，因为还有人要补考，高三开学后就应该知道了，我也是今年学考的。</w:t>
      </w:r>
    </w:p>
    <w:p>
      <w:pPr>
        <w:pStyle w:val="Heading2"/>
        <w:rPr/>
      </w:pPr>
      <w:bookmarkStart w:id="1" w:name="学考需要注意什么"/>
      <w:r>
        <w:rPr/>
        <w:t>学考需要注意什么</w:t>
      </w:r>
      <w:bookmarkEnd w:id="1"/>
    </w:p>
    <w:p>
      <w:pPr>
        <w:pStyle w:val="Normal"/>
        <w:rPr/>
      </w:pPr>
      <w:r>
        <w:rPr/>
        <w:t>考生须凭准考证、身份证在规定的时间和地点参加考试。</w:t>
      </w:r>
    </w:p>
    <w:p>
      <w:pPr>
        <w:pStyle w:val="Normal"/>
        <w:rPr/>
      </w:pPr>
      <w:r>
        <w:rPr/>
        <w:t>疫情防控期间，各教育考试机构要严格按照各级疫情防控工作领导小组要求，落实疫情防控各项工作，确保考生身体健康、生命安全。要通过中学、当地主要媒体等渠道广泛宣传考试报名政策，尽早将</w:t>
      </w:r>
      <w:hyperlink r:id="rId3">
        <w:r>
          <w:rPr>
            <w:rStyle w:val="Link"/>
          </w:rPr>
          <w:t>报名时间</w:t>
        </w:r>
      </w:hyperlink>
      <w:r>
        <w:rPr/>
        <w:t>、报名办法、考试时间等周知考生，确保考生知晓相关政策</w:t>
      </w:r>
      <w:r>
        <w:rPr/>
        <w:t>;</w:t>
      </w:r>
      <w:r>
        <w:rPr/>
        <w:t>要周密部署，结合考生报名情况提早谋划好考点安排</w:t>
      </w:r>
      <w:r>
        <w:rPr/>
        <w:t>;</w:t>
      </w:r>
      <w:r>
        <w:rPr/>
        <w:t>要进一步强化服务意识，确保考试报名工作平稳有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省学考成绩什么时候公布</w:t>
        </w:r>
        <w:r>
          <w:rPr>
            <w:rStyle w:val="Link"/>
          </w:rPr>
          <w:t>2023</w:t>
        </w:r>
        <w:r>
          <w:rPr>
            <w:rStyle w:val="Link"/>
          </w:rPr>
          <w:t>年几号出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省学考成绩什么时候公布 几号出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浙江省学考成绩怎么查</w:t>
        </w:r>
        <w:r>
          <w:rPr>
            <w:rStyle w:val="Link"/>
          </w:rPr>
          <w:t>2023</w:t>
        </w:r>
        <w:r>
          <w:rPr>
            <w:rStyle w:val="Link"/>
          </w:rPr>
          <w:t>年查询成绩入口及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27461.html" TargetMode="External"/><Relationship Id="rId5" Type="http://schemas.openxmlformats.org/officeDocument/2006/relationships/hyperlink" Target="https://www.pixue.com/cont-227459.html" TargetMode="External"/><Relationship Id="rId6" Type="http://schemas.openxmlformats.org/officeDocument/2006/relationships/hyperlink" Target="https://www.pixue.com/cont-2274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