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高考352分理科类考生能上什么好大学2023"/>
      <w:r>
        <w:rPr/>
        <w:t>安徽省高考</w:t>
      </w:r>
      <w:r>
        <w:rPr/>
        <w:t>352</w:t>
      </w:r>
      <w:r>
        <w:rPr/>
        <w:t>分理科类考生能上什么好大学</w:t>
      </w:r>
      <w:r>
        <w:rPr/>
        <w:t>2023</w:t>
      </w:r>
      <w:bookmarkEnd w:id="0"/>
    </w:p>
    <w:p>
      <w:pPr>
        <w:pStyle w:val="Heading2"/>
        <w:rPr/>
      </w:pPr>
      <w:bookmarkStart w:id="1" w:name="一安徽省高考理科352分能上什么大学2023"/>
      <w:r>
        <w:rPr/>
        <w:t>一、</w:t>
      </w:r>
      <w:hyperlink r:id="rId2">
        <w:r>
          <w:rPr>
            <w:rStyle w:val="Link"/>
          </w:rPr>
          <w:t>安徽省</w:t>
        </w:r>
      </w:hyperlink>
      <w:r>
        <w:rPr/>
        <w:t>高考理科</w:t>
      </w:r>
      <w:r>
        <w:rPr/>
        <w:t>352</w:t>
      </w:r>
      <w:r>
        <w:rPr/>
        <w:t>分能上什么大学</w:t>
      </w:r>
      <w:r>
        <w:rPr/>
        <w:t>2023</w:t>
      </w:r>
      <w:bookmarkEnd w:id="1"/>
    </w:p>
    <w:p>
      <w:pPr>
        <w:pStyle w:val="Normal"/>
        <w:rPr/>
      </w:pPr>
      <w:r>
        <w:rPr/>
        <w:t>安徽高考理科</w:t>
      </w:r>
      <w:r>
        <w:rPr/>
        <w:t>352</w:t>
      </w:r>
      <w:r>
        <w:rPr/>
        <w:t>分左右录取的大学名单有</w:t>
      </w:r>
      <w:r>
        <w:rPr/>
        <w:t>:</w:t>
      </w:r>
      <w:r>
        <w:rPr/>
        <w:t>鞍山师范学院、威海职业学院、焦作大学、广东文理职业学院、上海旅游高等专科学校、抚顺职业技术学院、江西中医药高等专科学校、哈尔滨铁道职业技术学院、辽宁铁道职业技术学院、上海交通职业技术学院等。</w:t>
      </w:r>
    </w:p>
    <w:p>
      <w:pPr>
        <w:pStyle w:val="Heading2"/>
        <w:rPr/>
      </w:pPr>
      <w:bookmarkStart w:id="2" w:name="二安徽高考理科352分左右的大学有哪些"/>
      <w:r>
        <w:rPr/>
        <w:t>二、安徽高考理科</w:t>
      </w:r>
      <w:r>
        <w:rPr/>
        <w:t>352</w:t>
      </w:r>
      <w:r>
        <w:rPr/>
        <w:t>分左右的大学有哪些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鞍山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23774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蚌埠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23850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西南财经大学天府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23119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北京中医药大学东方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2316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西安外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23490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烟台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23056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23650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河南测绘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23967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威海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239367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安徽职业技术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235918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嘉兴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24213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焦作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2405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23733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三门峡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240341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徐州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236994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淮北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23063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朝阳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24166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河北化工医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237516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运城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232532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河南经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232949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菏泽医学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236897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武汉船舶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23322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滁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23021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常州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233763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黔东南民族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231237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漳州卫生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230164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苏州托普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239451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合肥通用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232077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上海科学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23595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湖南财经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232244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230472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铜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236949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塔里木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23035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上海旅游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232469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233605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抚顺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235565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昆明卫生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235881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九江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234146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北京交通运输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236231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江西中医药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239325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济南护理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232980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武汉警官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233500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安徽国防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237886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长沙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237374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安徽国际商务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236899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江西枫林涉外经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235896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河南护理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23629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湖南三一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238519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哈尔滨铁道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23984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烟台汽车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239081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苏州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236742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239548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东营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23602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安徽卫生健康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236721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辽宁铁道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242250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北京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241788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无锡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232588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上海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231607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曲靖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239306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陕西邮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241337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吉林铁道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241914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南京旅游职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238346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北京经济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233043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广州珠江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239139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福建电力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233119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上饶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232788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唐山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239398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湖北铁道运输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239686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上海南湖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240398</w:t>
      </w:r>
    </w:p>
    <w:p>
      <w:pPr>
        <w:pStyle w:val="Heading3"/>
        <w:rPr/>
      </w:pPr>
      <w:bookmarkStart w:id="3" w:name="年安徽高考志愿填报政策有哪些最多几个志愿"/>
      <w:r>
        <w:rPr/>
        <w:t>（</w:t>
      </w:r>
      <w:r>
        <w:rPr/>
        <w:t>1</w:t>
      </w:r>
      <w:r>
        <w:rPr/>
        <w:t>）</w:t>
      </w:r>
      <w:r>
        <w:rPr/>
        <w:t>.2023</w:t>
      </w:r>
      <w:r>
        <w:rPr/>
        <w:t>年安徽高考</w:t>
      </w:r>
      <w:hyperlink r:id="rId3">
        <w:r>
          <w:rPr>
            <w:rStyle w:val="Link"/>
          </w:rPr>
          <w:t>志愿填报</w:t>
        </w:r>
      </w:hyperlink>
      <w:r>
        <w:rPr/>
        <w:t>政策有哪些</w:t>
      </w:r>
      <w:r>
        <w:rPr/>
        <w:t>(</w:t>
      </w:r>
      <w:r>
        <w:rPr/>
        <w:t>最多几个志愿</w:t>
      </w:r>
      <w:r>
        <w:rPr/>
        <w:t>)</w:t>
      </w:r>
      <w:bookmarkEnd w:id="3"/>
    </w:p>
    <w:p>
      <w:pPr>
        <w:pStyle w:val="Heading3"/>
        <w:rPr/>
      </w:pPr>
      <w:bookmarkStart w:id="4" w:name="年安徽高考能报几个志愿最多几个学校专业"/>
      <w:r>
        <w:rPr/>
        <w:t>（</w:t>
      </w:r>
      <w:r>
        <w:rPr/>
        <w:t>2</w:t>
      </w:r>
      <w:r>
        <w:rPr/>
        <w:t>）</w:t>
      </w:r>
      <w:r>
        <w:rPr/>
        <w:t>.2023</w:t>
      </w:r>
      <w:r>
        <w:rPr/>
        <w:t>年安徽高考能报几个志愿</w:t>
      </w:r>
      <w:r>
        <w:rPr/>
        <w:t>(</w:t>
      </w:r>
      <w:r>
        <w:rPr/>
        <w:t>最多几个学校</w:t>
      </w:r>
      <w:r>
        <w:rPr/>
        <w:t>+</w:t>
      </w:r>
      <w:r>
        <w:rPr/>
        <w:t>专业</w:t>
      </w:r>
      <w:r>
        <w:rPr/>
        <w:t>)</w:t>
      </w:r>
      <w:bookmarkEnd w:id="4"/>
    </w:p>
    <w:p>
      <w:pPr>
        <w:pStyle w:val="Heading3"/>
        <w:rPr/>
      </w:pPr>
      <w:bookmarkStart w:id="5" w:name="年安徽高考本科志愿最多可以选择几个学校和专业"/>
      <w:r>
        <w:rPr/>
        <w:t>（</w:t>
      </w:r>
      <w:r>
        <w:rPr/>
        <w:t>3</w:t>
      </w:r>
      <w:r>
        <w:rPr/>
        <w:t>）</w:t>
      </w:r>
      <w:r>
        <w:rPr/>
        <w:t>.2023</w:t>
      </w:r>
      <w:r>
        <w:rPr/>
        <w:t>年安徽高考本科志愿最多可以选择几个学校和专业</w:t>
      </w:r>
      <w:bookmarkEnd w:id="5"/>
    </w:p>
    <w:p>
      <w:pPr>
        <w:pStyle w:val="Heading3"/>
        <w:rPr/>
      </w:pPr>
      <w:bookmarkStart w:id="6" w:name="年安徽高考志愿填报最多能填几个学校和专业必须填满吗"/>
      <w:r>
        <w:rPr/>
        <w:t>（</w:t>
      </w:r>
      <w:r>
        <w:rPr/>
        <w:t>4</w:t>
      </w:r>
      <w:r>
        <w:rPr/>
        <w:t>）</w:t>
      </w:r>
      <w:r>
        <w:rPr/>
        <w:t>.2023</w:t>
      </w:r>
      <w:r>
        <w:rPr/>
        <w:t>年安徽高考志愿填报最多能填几个学校和专业</w:t>
      </w:r>
      <w:r>
        <w:rPr/>
        <w:t>(</w:t>
      </w:r>
      <w:r>
        <w:rPr/>
        <w:t>必须填满吗</w:t>
      </w:r>
      <w:r>
        <w:rPr/>
        <w:t>)</w:t>
      </w:r>
      <w:bookmarkEnd w:id="6"/>
    </w:p>
    <w:p>
      <w:pPr>
        <w:pStyle w:val="Heading3"/>
        <w:rPr/>
      </w:pPr>
      <w:bookmarkStart w:id="7" w:name="年安徽高考志愿最多可以填报几个学校和几个专业"/>
      <w:r>
        <w:rPr/>
        <w:t>（</w:t>
      </w:r>
      <w:r>
        <w:rPr/>
        <w:t>5</w:t>
      </w:r>
      <w:r>
        <w:rPr/>
        <w:t>）</w:t>
      </w:r>
      <w:r>
        <w:rPr/>
        <w:t>.2023</w:t>
      </w:r>
      <w:r>
        <w:rPr/>
        <w:t>年安徽高考志愿最多可以填报几个学校和几个专业</w:t>
      </w:r>
      <w:bookmarkEnd w:id="7"/>
    </w:p>
    <w:p>
      <w:pPr>
        <w:pStyle w:val="Heading3"/>
        <w:rPr/>
      </w:pPr>
      <w:bookmarkStart w:id="8" w:name="年安徽高考志愿最多能填几个志愿包括几个院校和专业"/>
      <w:r>
        <w:rPr/>
        <w:t>（</w:t>
      </w:r>
      <w:r>
        <w:rPr/>
        <w:t>6</w:t>
      </w:r>
      <w:r>
        <w:rPr/>
        <w:t>）</w:t>
      </w:r>
      <w:r>
        <w:rPr/>
        <w:t>.2023</w:t>
      </w:r>
      <w:r>
        <w:rPr/>
        <w:t>年安徽高考志愿最多能填几个</w:t>
      </w:r>
      <w:r>
        <w:rPr/>
        <w:t>,</w:t>
      </w:r>
      <w:r>
        <w:rPr/>
        <w:t>志愿包括几个院校和专业</w:t>
      </w:r>
      <w:bookmarkEnd w:id="8"/>
    </w:p>
    <w:p>
      <w:pPr>
        <w:pStyle w:val="Heading3"/>
        <w:rPr/>
      </w:pPr>
      <w:bookmarkStart w:id="9" w:name="年安徽高考专科志愿可以填报几个专科志愿最多可以选择几个学校"/>
      <w:r>
        <w:rPr/>
        <w:t>（</w:t>
      </w:r>
      <w:r>
        <w:rPr/>
        <w:t>7</w:t>
      </w:r>
      <w:r>
        <w:rPr/>
        <w:t>）</w:t>
      </w:r>
      <w:r>
        <w:rPr/>
        <w:t>.2023</w:t>
      </w:r>
      <w:r>
        <w:rPr/>
        <w:t>年安徽高考专科志愿可以填报几个</w:t>
      </w:r>
      <w:r>
        <w:rPr/>
        <w:t>,</w:t>
      </w:r>
      <w:r>
        <w:rPr/>
        <w:t>专科志愿最多可以选择几个学校</w:t>
      </w:r>
      <w:bookmarkEnd w:id="9"/>
    </w:p>
    <w:p>
      <w:pPr>
        <w:pStyle w:val="Heading3"/>
        <w:rPr/>
      </w:pPr>
      <w:bookmarkStart w:id="10" w:name="年安徽高考志愿最多可以填报几个安徽填好的高考志愿样本图"/>
      <w:r>
        <w:rPr/>
        <w:t>（</w:t>
      </w:r>
      <w:r>
        <w:rPr/>
        <w:t>8</w:t>
      </w:r>
      <w:r>
        <w:rPr/>
        <w:t>）</w:t>
      </w:r>
      <w:r>
        <w:rPr/>
        <w:t>.2023</w:t>
      </w:r>
      <w:r>
        <w:rPr/>
        <w:t>年安徽高考志愿最多可以填报几个</w:t>
      </w:r>
      <w:r>
        <w:rPr/>
        <w:t>,</w:t>
      </w:r>
      <w:r>
        <w:rPr/>
        <w:t>安徽填好的高考志愿样本图</w:t>
      </w:r>
      <w:bookmarkEnd w:id="10"/>
    </w:p>
    <w:p>
      <w:pPr>
        <w:pStyle w:val="Heading3"/>
        <w:rPr/>
      </w:pPr>
      <w:bookmarkStart w:id="11" w:name="年安徽高考志愿能填几个学校一个考生最多能填报几个志愿"/>
      <w:r>
        <w:rPr/>
        <w:t>（</w:t>
      </w:r>
      <w:r>
        <w:rPr/>
        <w:t>9</w:t>
      </w:r>
      <w:r>
        <w:rPr/>
        <w:t>）</w:t>
      </w:r>
      <w:r>
        <w:rPr/>
        <w:t>.2023</w:t>
      </w:r>
      <w:r>
        <w:rPr/>
        <w:t>年安徽高考志愿能填几个学校</w:t>
      </w:r>
      <w:r>
        <w:rPr/>
        <w:t>,</w:t>
      </w:r>
      <w:r>
        <w:rPr/>
        <w:t>一个考生最多能填报几个志愿</w:t>
      </w:r>
      <w:bookmarkEnd w:id="11"/>
    </w:p>
    <w:p>
      <w:pPr>
        <w:pStyle w:val="Heading3"/>
        <w:rPr/>
      </w:pPr>
      <w:bookmarkStart w:id="12" w:name="年安徽高考志愿能填几个最多可以填报几个大学和专业"/>
      <w:r>
        <w:rPr/>
        <w:t>（</w:t>
      </w:r>
      <w:r>
        <w:rPr/>
        <w:t>10</w:t>
      </w:r>
      <w:r>
        <w:rPr/>
        <w:t>）</w:t>
      </w:r>
      <w:r>
        <w:rPr/>
        <w:t>.2023</w:t>
      </w:r>
      <w:r>
        <w:rPr/>
        <w:t>年安徽高考志愿能填几个</w:t>
      </w:r>
      <w:r>
        <w:rPr/>
        <w:t>,</w:t>
      </w:r>
      <w:r>
        <w:rPr/>
        <w:t>最多可以填报几个大学和专业</w:t>
      </w:r>
      <w:bookmarkEnd w:id="12"/>
    </w:p>
    <w:p>
      <w:pPr>
        <w:pStyle w:val="Heading2"/>
        <w:rPr/>
      </w:pPr>
      <w:bookmarkStart w:id="13" w:name="三近三年安徽高考理科352分高考录取分数线统计表"/>
      <w:r>
        <w:rPr/>
        <w:t>三、近三年安徽高考理科</w:t>
      </w:r>
      <w:r>
        <w:rPr/>
        <w:t>352</w:t>
      </w:r>
      <w:r>
        <w:rPr/>
        <w:t>分高考录取分数线统计表</w:t>
      </w:r>
      <w:r>
        <w:rPr/>
        <w:br/>
      </w:r>
      <w:bookmarkEnd w:id="13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鞍山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23774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蚌埠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23850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西南财经大学天府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23119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北京中医药大学东方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2316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西安外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23490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烟台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23056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23650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河南测绘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23967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威海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239367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安徽职业技术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235918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嘉兴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24213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焦作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2405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23733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三门峡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240341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徐州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236994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淮北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23063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朝阳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24166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河北化工医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237516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运城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232532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河南经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232949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菏泽医学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236897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武汉船舶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23322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滁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23021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常州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233763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黔东南民族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231237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漳州卫生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230164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苏州托普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239451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合肥通用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232077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上海科学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23595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湖南财经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232244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230472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铜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236949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塔里木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23035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上海旅游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232469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233605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抚顺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235565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昆明卫生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235881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九江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234146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北京交通运输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236231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江西中医药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239325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济南护理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232980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武汉警官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233500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安徽国防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237886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长沙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237374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安徽国际商务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236899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江西枫林涉外经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235896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河南护理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23629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湖南三一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238519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哈尔滨铁道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23984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烟台汽车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239081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苏州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236742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239548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东营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23602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安徽卫生健康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236721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辽宁铁道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242250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北京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241788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无锡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232588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上海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231607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曲靖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239306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陕西邮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241337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吉林铁道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241914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南京旅游职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238346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北京经济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233043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广州珠江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239139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福建电力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233119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上饶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232788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唐山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239398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湖北铁道运输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239686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上海南湖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240398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中南林业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97419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91908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中国劳动关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96988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93383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豫章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97327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湖南女子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98648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张家口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93748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景德镇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95828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长江大学文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96319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武汉生物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96421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湖北工程学院新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92355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西安翻译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96859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保定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190295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96898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91619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四川建筑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93516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长沙民政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91191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临沂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91934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芜湖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92187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天津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95052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江苏医药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98141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98327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湖南信息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96706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温州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92703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广西水利电力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91804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安徽中医药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98521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河北化工医药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97357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宁波城市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95131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石家庄邮电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98444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商丘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8983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93209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长沙环境保护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98259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江西水利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92301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湖南铁道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96646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陕西交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95064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锦州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190573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湖南大众传媒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195719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闽西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98290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98435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95097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益阳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95202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湄洲湾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94466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河南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93097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抚顺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96230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陕西财经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92519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湖南高速铁路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190491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无锡城市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98048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东营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93795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190393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石家庄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96953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湖北幼儿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195599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重庆商务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93255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浙江交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96679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川南幼儿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195816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陕西邮电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97925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广州珠江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190364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江苏商贸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93122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长沙卫生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94499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张家口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98951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景德镇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197004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197039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武汉生物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94306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西安翻译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94960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河北外国语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93933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重庆电子工程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98121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长沙民政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94332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浙江警官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95047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临沂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92480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江苏建筑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196350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安徽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93886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浙江工业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98700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94008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江苏医药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94650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98292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黑龙江建筑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98097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温州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198619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黑龙江农垦科技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196076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安徽中医药高等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94191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宁波城市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94774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商丘医学高等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92361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武汉工程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93367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石家庄铁路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97741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安徽交通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196255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浙江同济科技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97109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湖南铁道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193132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益阳医学高等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96025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南通师范高等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92521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昆明卫生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198628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安徽财贸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97912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江西枫林涉外经贸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98032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无锡城市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95589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浙江邮电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97838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浙江交通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97567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无锡科技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99064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上海行健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94323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安徽省高考理科</w:t>
        </w:r>
        <w:r>
          <w:rPr>
            <w:rStyle w:val="Link"/>
          </w:rPr>
          <w:t>354</w:t>
        </w:r>
        <w:r>
          <w:rPr>
            <w:rStyle w:val="Link"/>
          </w:rPr>
          <w:t>分的考生能上什么大学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4513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