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考理科354分的考生能上什么大学2023"/>
      <w:r>
        <w:rPr/>
        <w:t>安徽省高考理科</w:t>
      </w:r>
      <w:r>
        <w:rPr/>
        <w:t>354</w:t>
      </w:r>
      <w:r>
        <w:rPr/>
        <w:t>分的考生能上什么大学</w:t>
      </w:r>
      <w:r>
        <w:rPr/>
        <w:t>2023</w:t>
      </w:r>
      <w:bookmarkEnd w:id="0"/>
    </w:p>
    <w:p>
      <w:pPr>
        <w:pStyle w:val="Heading2"/>
        <w:rPr/>
      </w:pPr>
      <w:bookmarkStart w:id="1" w:name="一安徽省高考理科354分能上什么大学2023"/>
      <w:r>
        <w:rPr/>
        <w:t>一、</w:t>
      </w:r>
      <w:hyperlink r:id="rId2">
        <w:r>
          <w:rPr>
            <w:rStyle w:val="Link"/>
          </w:rPr>
          <w:t>安徽省</w:t>
        </w:r>
      </w:hyperlink>
      <w:r>
        <w:rPr/>
        <w:t>高考理科</w:t>
      </w:r>
      <w:r>
        <w:rPr/>
        <w:t>354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安徽高考理科</w:t>
      </w:r>
      <w:r>
        <w:rPr/>
        <w:t>354</w:t>
      </w:r>
      <w:r>
        <w:rPr/>
        <w:t>分左右录取的大学名单有</w:t>
      </w:r>
      <w:r>
        <w:rPr/>
        <w:t>:</w:t>
      </w:r>
      <w:r>
        <w:rPr/>
        <w:t>西南财经大学天府学院、首钢工学院、运城幼儿师范高等专科学校、漳州卫生职业学院、合肥通用职业技术学院、铜陵职业技术学院、上海出版印刷高等专科学校、济南护理职业学院、福建电力职业技术学院、唐山幼儿师范高等专科学校等。</w:t>
      </w:r>
    </w:p>
    <w:p>
      <w:pPr>
        <w:pStyle w:val="Heading2"/>
        <w:rPr/>
      </w:pPr>
      <w:bookmarkStart w:id="2" w:name="二安徽高考理科354分左右的大学有哪些"/>
      <w:r>
        <w:rPr/>
        <w:t>二、安徽高考理科</w:t>
      </w:r>
      <w:r>
        <w:rPr/>
        <w:t>354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3774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蚌埠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385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3119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316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3490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烟台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56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2998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3650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河南测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3967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威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36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安徽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591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焦作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405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3733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三门峡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4034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徐州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699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淮北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63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泰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2912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河北化工医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3751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运城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3253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河南经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294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菏泽医学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689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32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滁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21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枣庄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2889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3376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3123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漳州卫生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16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苏州托普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45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合肥通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3207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上海科学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595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湖南财经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3224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47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铜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694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塔里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35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上海旅游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3246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3360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抚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3556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588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九江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3414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3623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江西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32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济南护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298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武汉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335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安徽国防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3788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长沙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3737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安徽国际商务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689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江西枫林涉外经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589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河南护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3629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湖南三一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3851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3984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烟台汽车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08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苏州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674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3954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东营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602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安徽卫生健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3672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上海农林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2992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无锡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258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上海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3160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30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南京旅游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3834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北京经济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304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广州珠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13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福建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311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上饶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278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唐山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39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湖北铁道运输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3968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上海南湖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40398</w:t>
      </w:r>
    </w:p>
    <w:p>
      <w:pPr>
        <w:pStyle w:val="Heading3"/>
        <w:rPr/>
      </w:pPr>
      <w:bookmarkStart w:id="3" w:name="三近三年安徽高考理科354分高考录取分数线统计表"/>
      <w:r>
        <w:rPr/>
        <w:t>三、近三年安徽高考理科</w:t>
      </w:r>
      <w:r>
        <w:rPr/>
        <w:t>354</w:t>
      </w:r>
      <w:r>
        <w:rPr/>
        <w:t>分高考录取分数线统计表</w:t>
      </w:r>
      <w:r>
        <w:rPr/>
        <w:br/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3774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蚌埠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385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3119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316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3490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烟台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56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2998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3650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河南测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3967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威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36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安徽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591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焦作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405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3733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三门峡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4034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徐州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699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淮北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63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泰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2912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河北化工医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3751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运城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3253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河南经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294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菏泽医学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689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32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滁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21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枣庄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2889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3376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3123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漳州卫生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16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苏州托普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45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合肥通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3207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上海科学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595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湖南财经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3224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47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铜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694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塔里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035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上海旅游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3246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3360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抚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3556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588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九江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3414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3623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江西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32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济南护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298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武汉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335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安徽国防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3788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长沙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3737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安徽国际商务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689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江西枫林涉外经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589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河南护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3629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湖南三一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3851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3984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烟台汽车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08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苏州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674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3954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东营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602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安徽卫生健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3672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上海农林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2992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无锡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258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上海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3160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30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南京旅游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3834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北京经济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304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广州珠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13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福建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311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上饶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278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唐山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3939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湖北铁道运输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3968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上海南湖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4039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9741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9190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8878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698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9338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97327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9374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景德镇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9582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9631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9642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湖北工程学院新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92355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685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9029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689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9161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8961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四川建筑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9351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9119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临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9193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芜湖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9218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天津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9505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湖南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670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温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9270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广西水利电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9180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河北化工医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9735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9513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商丘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8983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9320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江西水利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9230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湖南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664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9506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8919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锦州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9057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9571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9509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益阳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9520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湄洲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9446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河南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9309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抚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9623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陕西财经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9251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湖南高速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9049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东营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9379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9039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石家庄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695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湖北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9559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重庆商务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9325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浙江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667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川南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9581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广州珠江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9036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江苏商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9312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长沙卫生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9449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景德镇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9700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9703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9430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9496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93933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9812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9433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浙江警官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95047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临沂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92480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江苏建筑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96350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9388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西安铁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92063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94008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江苏医药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94650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98292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黑龙江建筑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98097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温州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98619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黑龙江农垦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96076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安徽中医药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94191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94774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商丘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92361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武汉工程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93367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石家庄铁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7741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安徽交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96255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97109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湖南铁道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93132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益阳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96025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南通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92521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98628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安徽财贸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7912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江西枫林涉外经贸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9803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无锡城市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95589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浙江邮电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7838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浙江交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97567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9432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安徽省高考分数线是多少</w:t>
        </w:r>
        <w:r>
          <w:rPr>
            <w:rStyle w:val="Link"/>
          </w:rPr>
          <w:t>2023</w:t>
        </w:r>
        <w:r>
          <w:rPr>
            <w:rStyle w:val="Link"/>
          </w:rPr>
          <w:t>安徽高考一本分数线公布（文理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403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