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汇佳职业学院高考多少分能上-录取分数线是多少"/>
      <w:r>
        <w:rPr/>
        <w:t>2023</w:t>
      </w:r>
      <w:r>
        <w:rPr/>
        <w:t>北京汇佳职业学院高考多少分能上 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北京汇佳职业学院录取分数线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/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215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/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/70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Heading2"/>
        <w:rPr/>
      </w:pPr>
      <w:bookmarkStart w:id="1" w:name="北京汇佳职业学院部分专业录取分数线"/>
      <w:r>
        <w:rPr/>
        <w:t>2023</w:t>
      </w:r>
      <w:r>
        <w:rPr/>
        <w:t>北京汇佳职业学院部分专业录取分数线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G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开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/207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/212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制片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/212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（智能控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/2129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通信信号技术（轨道交通信息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213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汇佳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汇佳职业学院录取分数线 录取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北京汇佳职业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0616.html" TargetMode="External"/><Relationship Id="rId4" Type="http://schemas.openxmlformats.org/officeDocument/2006/relationships/hyperlink" Target="https://www.pixue.com/cont-141609.html" TargetMode="External"/><Relationship Id="rId5" Type="http://schemas.openxmlformats.org/officeDocument/2006/relationships/hyperlink" Target="https://www.pixue.com/cont-981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