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下半年工作计划2023精选"/>
      <w:r>
        <w:rPr/>
        <w:t>办公室下半年工作计划</w:t>
      </w:r>
      <w:r>
        <w:rPr/>
        <w:t>2023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★</w:t>
      </w:r>
      <w:r>
        <w:rPr/>
        <w:t>2022</w:t>
      </w:r>
      <w:r>
        <w:rPr/>
        <w:t>最新办公室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普通员工个人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下半年工作计划最新精选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下半年工作计划及思路</w:t>
      </w:r>
      <w:r>
        <w:rPr/>
        <w:t>10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年公司下半年工作计划最新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2022</w:t>
      </w:r>
      <w:r>
        <w:rPr/>
        <w:t>下半年工作计划范文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职员</w:t>
      </w:r>
      <w:r>
        <w:rPr/>
        <w:t>2022</w:t>
      </w:r>
      <w:r>
        <w:rPr/>
        <w:t>个人下半年工作计划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普通员工</w:t>
      </w:r>
      <w:r>
        <w:rPr/>
        <w:t>2022</w:t>
      </w:r>
      <w:r>
        <w:rPr/>
        <w:t>下半年工作计划五篇</w:t>
      </w:r>
    </w:p>
    <w:p>
      <w:pPr>
        <w:pStyle w:val="Normal"/>
        <w:rPr/>
      </w:pPr>
      <w:r>
        <w:rPr/>
        <w:t>★</w:t>
      </w:r>
      <w:r>
        <w:rPr/>
        <w:t>人员下半年简易工作计划</w:t>
      </w:r>
      <w:r>
        <w:rPr/>
        <w:t>2022</w:t>
      </w:r>
      <w:r>
        <w:rPr/>
        <w:t>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2</w:t>
      </w:r>
      <w:r>
        <w:rPr/>
        <w:t>下半年工作计划表</w:t>
      </w:r>
      <w:r>
        <w:rPr/>
        <w:t>10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