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琴台路导游词"/>
      <w:r>
        <w:rPr/>
        <w:t>成都琴台路导游词</w:t>
      </w:r>
      <w:bookmarkEnd w:id="0"/>
    </w:p>
    <w:p>
      <w:pPr>
        <w:pStyle w:val="Normal"/>
        <w:rPr/>
      </w:pPr>
      <w:r>
        <w:rPr/>
        <w:t>琴台路是专门为纪念西汉时期的传奇人物、爱情化身的卓文君与司马相如而命名的，所以住在这里，您不得不了解他们的爱情故事。</w:t>
      </w:r>
    </w:p>
    <w:p>
      <w:pPr>
        <w:pStyle w:val="Normal"/>
        <w:rPr/>
      </w:pPr>
      <w:r>
        <w:rPr/>
        <w:t>卓文君与司马相如在古代的琴台路上开了一家酒铺，卓文君亲自当垆卖酒。淡妆素抹的卓文君，站在置放酒瓮的土台上卖酒，不卑不亢，神态自如。而为了爱情永驻，司马相如亦不抚琴。他与酒店的伙计一样身着短脚裤，提壶洗碗干杂活，谈笑风生。如此这般，虽然生活清苦了点，但两人却是幸福美满，丝毫不为世俗所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卓文君，西汉临邛人，汉代才女，她貌美有才气，善鼓琴，家中富贵。她是卓王孙之女，丧夫后家居。许多名流向她求婚，她却看中了穷书生司马相如。司马相如能弹琴作诗，卓文君从中领会到他的才华和情感，一心相爱。司马相如家里一无所有，卓文君随他私奔后，就开了个酒铺，亲自当掌柜，文君当垆卖酒，相如则作打杂，不怕人讥笑。后卓王孙碍于面子，接济二人，从此二人生活富足。后来司马相如终于成名天下。而文君夜奔相如的故事，则流行民间，并为后世小说、戏曲所取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