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地下大峡谷的导游词范文"/>
      <w:r>
        <w:rPr/>
        <w:t>介绍山东地下大峡谷的导游词范文</w:t>
      </w:r>
      <w:bookmarkEnd w:id="0"/>
    </w:p>
    <w:p>
      <w:pPr>
        <w:pStyle w:val="Normal"/>
        <w:rPr/>
      </w:pPr>
      <w:r>
        <w:rPr/>
        <w:t>各位游客朋友</w:t>
      </w:r>
      <w:r>
        <w:rPr/>
        <w:t>(</w:t>
      </w:r>
      <w:r>
        <w:rPr/>
        <w:t>领导或者专家</w:t>
      </w:r>
      <w:r>
        <w:rPr/>
        <w:t>)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来到</w:t>
      </w:r>
      <w:r>
        <w:rPr/>
        <w:t>(</w:t>
      </w:r>
      <w:r>
        <w:rPr/>
        <w:t>莅临</w:t>
      </w:r>
      <w:r>
        <w:rPr/>
        <w:t>)</w:t>
      </w:r>
      <w:r>
        <w:rPr/>
        <w:t>美丽神奇的山东地下大峡谷旅游区参观游览</w:t>
      </w:r>
      <w:r>
        <w:rPr/>
        <w:t>(</w:t>
      </w:r>
      <w:r>
        <w:rPr/>
        <w:t>或者检查指导工作</w:t>
      </w:r>
      <w:r>
        <w:rPr/>
        <w:t>)</w:t>
      </w:r>
      <w:r>
        <w:rPr/>
        <w:t>，很高兴能为各位提供讲解服务。我姓</w:t>
      </w:r>
      <w:r>
        <w:rPr/>
        <w:t>×</w:t>
      </w:r>
      <w:r>
        <w:rPr/>
        <w:t>，大家就叫我小</w:t>
      </w:r>
      <w:r>
        <w:rPr/>
        <w:t>×</w:t>
      </w:r>
      <w:r>
        <w:rPr/>
        <w:t>吧。由于出洞口会直接到达山下的停车场附近，所以大家可以在这里拍照留念。</w:t>
      </w:r>
    </w:p>
    <w:p>
      <w:pPr>
        <w:pStyle w:val="Normal"/>
        <w:rPr/>
      </w:pPr>
      <w:r>
        <w:rPr/>
        <w:t>(</w:t>
      </w:r>
      <w:r>
        <w:rPr/>
        <w:t>游览须知</w:t>
      </w:r>
      <w:r>
        <w:rPr/>
        <w:t>)</w:t>
      </w:r>
      <w:r>
        <w:rPr/>
        <w:t>为了使您有一个良好的游览环境，有以下几点，请大家给予配合：</w:t>
      </w:r>
    </w:p>
    <w:p>
      <w:pPr>
        <w:pStyle w:val="Normal"/>
        <w:rPr/>
      </w:pPr>
      <w:r>
        <w:rPr/>
        <w:t>1</w:t>
      </w:r>
      <w:r>
        <w:rPr/>
        <w:t>、洞内都是单行道，灯光由导游控制，开前面关后面，所以请大家紧跟队伍，千万不要擅自离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保证洞内空气清新，请志愿为国家烟草事业做贡献的朋友委屈一下，洞内不能吸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保证大家自身安全，请不要翻阅或者脱离游道观景或拍照</w:t>
      </w:r>
      <w:r>
        <w:rPr/>
        <w:t>;</w:t>
      </w:r>
    </w:p>
    <w:p>
      <w:pPr>
        <w:pStyle w:val="Normal"/>
        <w:rPr/>
      </w:pPr>
      <w:r>
        <w:rPr/>
        <w:t>、大峡谷是大自然留给我们宝贵的遗产，请游览时，保护好洞内的钟乳石和石笋。</w:t>
      </w:r>
    </w:p>
    <w:p>
      <w:pPr>
        <w:pStyle w:val="Normal"/>
        <w:rPr/>
      </w:pPr>
      <w:r>
        <w:rPr/>
        <w:t>5</w:t>
      </w:r>
      <w:r>
        <w:rPr/>
        <w:t>、请游客朋友们保持好洞内卫生。</w:t>
      </w:r>
    </w:p>
    <w:p>
      <w:pPr>
        <w:pStyle w:val="Normal"/>
        <w:rPr/>
      </w:pPr>
      <w:r>
        <w:rPr/>
        <w:t>(</w:t>
      </w:r>
      <w:r>
        <w:rPr/>
        <w:t>洞口</w:t>
      </w:r>
      <w:r>
        <w:rPr/>
        <w:t>)</w:t>
      </w:r>
      <w:r>
        <w:rPr/>
        <w:t>孔老夫子有句名言“有朋自远方来，不亦乐乎”。您听前方大峡谷十二瀑之一的迎宾瀑已在入口处哗哗地鼓掌，欢迎各位的到来。大家可能看到了，在迎宾瀑的左上方石壁上镌刻着“山东地下大峡谷”七个雄浑遒劲的大字。这是我国著名作家魏巍专门为峡谷所题写的。大家知道，魏巍有篇名作叫《谁是最可爱的人》。对于我们旅游区来说，前来大峡谷游览的各位朋友，就是我们心目中可爱的人。</w:t>
      </w:r>
    </w:p>
    <w:p>
      <w:pPr>
        <w:pStyle w:val="Normal"/>
        <w:rPr/>
      </w:pPr>
      <w:r>
        <w:rPr/>
        <w:t>(</w:t>
      </w:r>
      <w:r>
        <w:rPr/>
        <w:t>龙道</w:t>
      </w:r>
      <w:r>
        <w:rPr/>
        <w:t>)</w:t>
      </w:r>
      <w:r>
        <w:rPr/>
        <w:t>由于洞内光线比较暗，咱们各位进入洞中之后，可以先站在原地适应洞内的光线，然后咱们再继续向前参观，提醒一下各位朋友，有灯的地方就有台阶，大家在走的时候一定要注意安全。</w:t>
      </w:r>
    </w:p>
    <w:p>
      <w:pPr>
        <w:pStyle w:val="Normal"/>
        <w:rPr/>
      </w:pPr>
      <w:r>
        <w:rPr/>
        <w:t>现在各位随我走的这条通道称为龙道，它是与地表接触的一条支洞，在原有的基础上为了游客行走方便而人工拓宽的。等我们走完这</w:t>
      </w:r>
      <w:r>
        <w:rPr/>
        <w:t>98</w:t>
      </w:r>
      <w:r>
        <w:rPr/>
        <w:t>米的龙道之后，前方所有的景点才是天然形成的。山东地下大峡谷属典型的喀斯特岩溶地貌，它是由</w:t>
      </w:r>
      <w:r>
        <w:rPr/>
        <w:t>20</w:t>
      </w:r>
      <w:r>
        <w:rPr/>
        <w:t>万年前的巨大喀斯特裂隙发育而成的，雏形形成于</w:t>
      </w:r>
      <w:r>
        <w:rPr/>
        <w:t>0.65</w:t>
      </w:r>
      <w:r>
        <w:rPr/>
        <w:t>亿年</w:t>
      </w:r>
      <w:r>
        <w:rPr/>
        <w:t>(6500</w:t>
      </w:r>
      <w:r>
        <w:rPr/>
        <w:t>年前</w:t>
      </w:r>
      <w:r>
        <w:rPr/>
        <w:t>)</w:t>
      </w:r>
      <w:r>
        <w:rPr/>
        <w:t>，于</w:t>
      </w:r>
      <w:r>
        <w:rPr/>
        <w:t>20</w:t>
      </w:r>
      <w:r>
        <w:rPr/>
        <w:t>万年前形成现在的基本框架，区域地质位于驰名中外的郯庐大断裂中断西侧，为国家宝贵的地质遗产，卡斯特是南斯拉夫西北部伊斯德利亚半岛的高原石灰岩地名。</w:t>
      </w:r>
    </w:p>
    <w:p>
      <w:pPr>
        <w:pStyle w:val="Normal"/>
        <w:rPr/>
      </w:pPr>
      <w:r>
        <w:rPr/>
        <w:t>山东地下大峡谷是</w:t>
      </w:r>
      <w:r>
        <w:rPr/>
        <w:t>1974</w:t>
      </w:r>
      <w:r>
        <w:rPr/>
        <w:t>年由于天气干旱农民上山打井时发现的洞口，受当地技术和资金的限制一直没有开发，直到</w:t>
      </w:r>
      <w:r>
        <w:rPr/>
        <w:t>2000</w:t>
      </w:r>
      <w:r>
        <w:rPr/>
        <w:t>年冬天才正式开发，历史两年零四个月之后，于</w:t>
      </w:r>
      <w:r>
        <w:rPr/>
        <w:t>2003</w:t>
      </w:r>
      <w:r>
        <w:rPr/>
        <w:t>年</w:t>
      </w:r>
      <w:r>
        <w:rPr/>
        <w:t>5</w:t>
      </w:r>
      <w:r>
        <w:rPr/>
        <w:t>月份正式对游人开放，同年在全省地质公园评选中，以总分第一的成绩，被省政府批准为“省级地质公园”，</w:t>
      </w:r>
      <w:r>
        <w:rPr/>
        <w:t>2005</w:t>
      </w:r>
      <w:r>
        <w:rPr/>
        <w:t>年</w:t>
      </w:r>
      <w:r>
        <w:rPr/>
        <w:t>9</w:t>
      </w:r>
      <w:r>
        <w:rPr/>
        <w:t>月被评为“国家地质公园”，同年被评为“山东十大最美的地方”</w:t>
      </w:r>
      <w:r>
        <w:rPr/>
        <w:t>2006</w:t>
      </w:r>
      <w:r>
        <w:rPr/>
        <w:t>年</w:t>
      </w:r>
      <w:r>
        <w:rPr/>
        <w:t>8</w:t>
      </w:r>
      <w:r>
        <w:rPr/>
        <w:t>月被评为“</w:t>
      </w:r>
      <w:r>
        <w:rPr/>
        <w:t>4A</w:t>
      </w:r>
      <w:r>
        <w:rPr/>
        <w:t>级旅游景区”。</w:t>
      </w:r>
    </w:p>
    <w:p>
      <w:pPr>
        <w:pStyle w:val="Normal"/>
        <w:rPr/>
      </w:pPr>
      <w:r>
        <w:rPr/>
        <w:t>山东地下大峡谷是我国特大型溶洞之一，也是目前江北第一长洞。洞内长年恒温</w:t>
      </w:r>
      <w:r>
        <w:rPr/>
        <w:t>17-18</w:t>
      </w:r>
      <w:r>
        <w:rPr/>
        <w:t>度，洞体全长</w:t>
      </w:r>
      <w:r>
        <w:rPr/>
        <w:t>6100</w:t>
      </w:r>
      <w:r>
        <w:rPr/>
        <w:t>米，现已开发</w:t>
      </w:r>
      <w:r>
        <w:rPr/>
        <w:t>3100</w:t>
      </w:r>
      <w:r>
        <w:rPr/>
        <w:t>米，游程约一个半小时，洞内分九大景段，有“一河”、“九泉”、“九宫”、“十二瀑”、“十二峡”等景观一百余处。尤其是洞中有一条碧水长流的地下暗河，在我国北方实属罕见。峡谷内利用暗河水势设置的洞内漂流，开创了国内溶洞漂流的先河。同时它也是中国十佳漂流胜地当中唯一一家地下河漂流，其它九家是地上漂流。目前已有</w:t>
      </w:r>
      <w:r>
        <w:rPr/>
        <w:t>1000</w:t>
      </w:r>
      <w:r>
        <w:rPr/>
        <w:t>米河段可乘橡皮艇游览，等第二期工程完成后，漂流长度可达</w:t>
      </w:r>
      <w:r>
        <w:rPr/>
        <w:t>2500</w:t>
      </w:r>
      <w:r>
        <w:rPr/>
        <w:t>米，因此被誉为“中国地下河漂流第一洞”，已经被上海大世界吉尼斯纪录总部认证为“中国最长的溶洞漂流项目”，同时也被山东省列为全省旅游重点探险项目之一。而且在这个溶洞内距离出口</w:t>
      </w:r>
      <w:r>
        <w:rPr/>
        <w:t>100</w:t>
      </w:r>
      <w:r>
        <w:rPr/>
        <w:t>左右的地方我们在那里开发了一座梦幻冒险岛，它是一个利用现代科技与峡谷支洞相结合而开发的集惊险、刺激、浪漫、神奇于一体的综合性探险项目，里面还有国内首家黑光剧、光涂鸦等文艺表演，所以希望各位朋友千万不要错过峡谷内这两个最具特色的游览项目。</w:t>
      </w:r>
    </w:p>
    <w:p>
      <w:pPr>
        <w:pStyle w:val="Normal"/>
        <w:rPr/>
      </w:pPr>
      <w:r>
        <w:rPr/>
        <w:t>前面台阶比较陡，大家在走的时候要注意脚下，您可以扶一下两侧的栏杆，放慢脚步往下走，前方咱们要进入的就是峡谷内的第一景段“九龙宫”，从这里开始咱们相继要看到的多有景点全都是天然形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讲一下：地下大峡谷是怎样形成的</w:t>
      </w:r>
      <w:r>
        <w:rPr/>
        <w:t>?</w:t>
      </w:r>
      <w:r>
        <w:rPr/>
        <w:t>如果用一句话来概括，那就是二十万年前由巨大的喀斯特裂隙发育而成。我们知道，石灰岩是能生成洞穴的一种最好岩层。而石灰岩的主要成分呢是碳酸钙，它可以被含有碳酸气的水溶解。当下雨的时候，空气中的二氧化碳和雨水相溶合，就形成了含有碳酸气的水。如果水流经石灰岩裂缝，就会使岩石原有的小裂缝和裂孔不断加深，逐渐扩大，年久日深，水就会横向流动，沿途溶蚀，这“溶”呢是溶化的“溶”，“蚀”是侵蚀的“蚀”。再加上部分顶板塌落，便渐渐形成了各式各样神话般的地下洞府。对于溶洞的形成，专家又提出了“生物建造学说”，洞内洞穴空间的形成，与水的溶蚀作用有关，但溶洞中千奇百怪的钟乳石、石笋、石柱的形成是藻类植物在漫长的岁月中卓见建造起来的，然后经过石化作用，最后才呈现出今天的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