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廉洁从政若干准则心得体会"/>
      <w:r>
        <w:rPr/>
        <w:t>党员干部廉洁从政若干准则心得体会</w:t>
      </w:r>
      <w:bookmarkEnd w:id="0"/>
    </w:p>
    <w:p>
      <w:pPr>
        <w:pStyle w:val="Normal"/>
        <w:rPr/>
      </w:pPr>
      <w:r>
        <w:rPr/>
        <w:t>廉洁从政，是每一位公职人员切实履行好自身职责的前提和最基本的要求。这是我参加这次区纪委组织的廉政教育培训班后最深切的体会和认识。多少身居高位的领导因为一己贪欲，从贪图小利到侵蚀巨额款项，最后不仅葬送了自己，也毁灭了家庭，更给国家和人民财产造成了巨大损失</w:t>
      </w:r>
      <w:r>
        <w:rPr/>
        <w:t>!</w:t>
      </w:r>
      <w:r>
        <w:rPr/>
        <w:t>这些惨痛的教训，值得每一位公职人员都引以为戒和深刻反省。从个人自身来说，要切实践行好廉洁从政的执政理念，需要从以下几个方面着手努力：</w:t>
      </w:r>
    </w:p>
    <w:p>
      <w:pPr>
        <w:pStyle w:val="Normal"/>
        <w:rPr/>
      </w:pPr>
      <w:r>
        <w:rPr/>
        <w:t>一、深刻认识和领会党员领导干部廉洁从政的重大意义。</w:t>
      </w:r>
    </w:p>
    <w:p>
      <w:pPr>
        <w:pStyle w:val="Normal"/>
        <w:rPr/>
      </w:pPr>
      <w:r>
        <w:rPr/>
        <w:t>一切</w:t>
      </w:r>
      <w:r>
        <w:rPr/>
        <w:t>_</w:t>
      </w:r>
      <w:r>
        <w:rPr/>
        <w:t>的案件，追根溯源，无不从</w:t>
      </w:r>
      <w:r>
        <w:rPr/>
        <w:t>_</w:t>
      </w:r>
      <w:r>
        <w:rPr/>
        <w:t>者自身的思想发生蜕变而起。许多受党教育和培养的人员，在经历了几十年革命工作之后，却在最后关头，放松了自身思想上对无产阶级的世界观、人生观、世界观的改造，将毕生的清廉付之于一匝钞票，落得个晚节不保的可悲又可怜的境地。正如学习永无止境的道理一样，人的思想也应随着时代的发展和变化，不断更新和提高自己的思想和认识水平。只有自己在思想上把好关，强化个人的宗旨意识，才能有效地抵御金钱等的诱惑，确保廉洁奉公，勤政为民。</w:t>
      </w:r>
    </w:p>
    <w:p>
      <w:pPr>
        <w:pStyle w:val="Normal"/>
        <w:rPr/>
      </w:pPr>
      <w:r>
        <w:rPr/>
        <w:t>二、坚持以法律法规为准绳，认真学习规范党员领导干部从政行为的重要基础性法规。</w:t>
      </w:r>
    </w:p>
    <w:p>
      <w:pPr>
        <w:pStyle w:val="Normal"/>
        <w:rPr/>
      </w:pPr>
      <w:r>
        <w:rPr/>
        <w:t>《廉洁准则》是规范党员领导干部从政行为的重要基础性法规，对保证党员领导干部廉洁从政、加强领导干部廉洁自律工作和干部队伍建设、进一步提高管党治党水平和深入推进反腐倡廉建设具有十分重大的意义。为此，作为党员领导干部，应自觉对照《廉洁准则》的规范和要求，约束自己的言行，具体应主要从以下各方面从严要求自己：一不利用职权和职务上的影响谋取不当之处利益</w:t>
      </w:r>
      <w:r>
        <w:rPr/>
        <w:t>;</w:t>
      </w:r>
      <w:r>
        <w:rPr/>
        <w:t>二不私自从事营利性活动</w:t>
      </w:r>
      <w:r>
        <w:rPr/>
        <w:t>;</w:t>
      </w:r>
      <w:r>
        <w:rPr/>
        <w:t>三不违反公共财物管理和使用的规定，假公济私，化公为私</w:t>
      </w:r>
      <w:r>
        <w:rPr/>
        <w:t>;</w:t>
      </w:r>
      <w:r>
        <w:rPr/>
        <w:t>四不讲排场、比阔气、挥霍公款、铺张浪费</w:t>
      </w:r>
      <w:r>
        <w:rPr/>
        <w:t>;</w:t>
      </w:r>
      <w:r>
        <w:rPr/>
        <w:t>五不脱离实际，弄虚作假，损害群众利益和党群干群关系。</w:t>
      </w:r>
    </w:p>
    <w:p>
      <w:pPr>
        <w:pStyle w:val="Normal"/>
        <w:rPr/>
      </w:pPr>
      <w:r>
        <w:rPr/>
        <w:t>三、加强以为人民服务为核心的宗旨意识的教育和学习，保持自身同人民群众血肉联系的作风建设。</w:t>
      </w:r>
    </w:p>
    <w:p>
      <w:pPr>
        <w:pStyle w:val="Normal"/>
        <w:rPr/>
      </w:pPr>
      <w:r>
        <w:rPr/>
        <w:t>密切党群血肉联系，全心全意为人民服务，是中国共产党一贯坚持和高度重视的优良传统，也是我们党区别于其他任何一个政党的显著特点。因此，作为党员领导，就应该率先以保持同人民群众的血肉联系为重点加强自身的作风建设，切实做到真诚倾听群众呼声，真心反映群众愿望，真情关心群众疾苦，多为群众办好事，办实事，做到权为民所用，情为民所系，利为民所谋。</w:t>
      </w:r>
    </w:p>
    <w:p>
      <w:pPr>
        <w:pStyle w:val="Normal"/>
        <w:rPr/>
      </w:pPr>
      <w:r>
        <w:rPr/>
        <w:t>政之所兴，在顺民心</w:t>
      </w:r>
      <w:r>
        <w:rPr/>
        <w:t>;</w:t>
      </w:r>
      <w:r>
        <w:rPr/>
        <w:t>政在所废，在逆民心。我们党的根基在于人民，血脉在人民，力量在人民。毛泽东同志曾经说过：“群众是真正的英雄，而我们自己则往往是幼稚而可笑的。”因此，保持同人民群众血肉联系为重点的党的作风建设是贯彻以人为本，注重民生的执政理念的必然要求。</w:t>
      </w:r>
    </w:p>
    <w:p>
      <w:pPr>
        <w:pStyle w:val="Normal"/>
        <w:rPr/>
      </w:pPr>
      <w:r>
        <w:rPr/>
        <w:t>四、以造福于民为本，采取不同途径和方法加强自身作风建设。</w:t>
      </w:r>
    </w:p>
    <w:p>
      <w:pPr>
        <w:pStyle w:val="Normal"/>
        <w:rPr/>
      </w:pPr>
      <w:r>
        <w:rPr/>
        <w:t>要保持同人民群众的血肉联系，造福于民，则必须坚持群众观念，把发展作为第一要务，在促民生的同时，加强各民族的团结和稳定</w:t>
      </w:r>
      <w:r>
        <w:rPr/>
        <w:t>;</w:t>
      </w:r>
      <w:r>
        <w:rPr/>
        <w:t>必须坚持清正廉洁，并以其实际效果取信于民，争取群众的积极参与大力支持</w:t>
      </w:r>
      <w:r>
        <w:rPr/>
        <w:t>;</w:t>
      </w:r>
      <w:r>
        <w:rPr/>
        <w:t>必须坚持求真务实，以实际行动和工作加强同人民群众的血肉联系。</w:t>
      </w:r>
    </w:p>
    <w:p>
      <w:pPr>
        <w:pStyle w:val="Normal"/>
        <w:widowControl/>
        <w:bidi w:val="0"/>
        <w:spacing w:before="180" w:after="180"/>
        <w:jc w:val="left"/>
        <w:rPr/>
      </w:pPr>
      <w:r>
        <w:rPr/>
        <w:t>通过参加这次区纪委组织的廉政培训教育，使我对党的“执政为民，立党为公”的执政理念有了更深刻的认识，也使自己对腐败的危害性有了更清醒的认识，增强了自身抗腐防变能力，也对自己更好的开展工作和服务群众提供了坚实的基础和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