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作风学习心得体会"/>
      <w:r>
        <w:rPr/>
        <w:t>教师师德师风作风学习心得体会</w:t>
      </w:r>
      <w:bookmarkEnd w:id="0"/>
    </w:p>
    <w:p>
      <w:pPr>
        <w:pStyle w:val="Normal"/>
        <w:rPr/>
      </w:pPr>
      <w:r>
        <w:rPr/>
        <w:t>开学初，我市在教师队伍中开展了强师风、铸师魂，争做人民满意教师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不懂事，事后想来，这样的我是不应该的，事实上，学生是一个活的生命体，他们有属于自己的感觉和要求，优秀的学生人人喜爱，然而调皮的学生也并非一无是处。作为一名教师要有一副放大镜的眼去寻找与挖掘他们身上的闪光点。以点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