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应聘秘书的自我介绍"/>
      <w:r>
        <w:rPr/>
        <w:t>要应聘秘书的自我介绍</w:t>
      </w:r>
      <w:bookmarkEnd w:id="0"/>
    </w:p>
    <w:p>
      <w:pPr>
        <w:pStyle w:val="Normal"/>
        <w:rPr/>
      </w:pPr>
      <w:r>
        <w:rPr/>
        <w:t>尊敬的各位领导老师，亲爱的同学们，</w:t>
      </w:r>
    </w:p>
    <w:p>
      <w:pPr>
        <w:pStyle w:val="Normal"/>
        <w:rPr/>
      </w:pPr>
      <w:r>
        <w:rPr/>
        <w:t>大家下午好，我很高兴也很自豪能够站在这里参加这次竞选。</w:t>
      </w:r>
    </w:p>
    <w:p>
      <w:pPr>
        <w:pStyle w:val="Normal"/>
        <w:rPr/>
      </w:pPr>
      <w:r>
        <w:rPr/>
        <w:t>首先初步自我介绍一下自己，我的名字叫黄伟东，来自</w:t>
      </w:r>
      <w:r>
        <w:rPr/>
        <w:t>10</w:t>
      </w:r>
      <w:r>
        <w:rPr/>
        <w:t>级动漫一班。</w:t>
      </w:r>
    </w:p>
    <w:p>
      <w:pPr>
        <w:pStyle w:val="Normal"/>
        <w:rPr/>
      </w:pPr>
      <w:r>
        <w:rPr/>
        <w:t>说下我的性格吧</w:t>
      </w:r>
      <w:r>
        <w:rPr/>
        <w:t>!</w:t>
      </w:r>
      <w:r>
        <w:rPr/>
        <w:t>我的性格比较适应时代的要求，就是性格是多面的，有安静的我，活泼的我，善淡的我，沉稳的我，就是什么场合适合，就会体现适合的性格。这种多重性格是我的优胜之一，我可以与不同性格的人打交道并成为朋友。从而学到从一个朋友身上学不到的东西，这样的性格让我在不同的人群中不断成长，我相信我的这一性格正好能够快速的适应新闻部的工作。我喜爱群体，喜欢大家一起努力为一个目标而奋斗的那种激情。我相信，一棵大树阻挡不住洪流，但我更加相信一片森林定然可以阻止洪流的侵袭。我相信，一颗明星无法照亮夜空，但我更加相信璀璨的群星必然能够让黑夜如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文学，爱好摄影，我希望自己可以捕捉每一瞬间的，激动。悲伤。，难过，紧张，兴奋。捕捉每一个感情的瞬间，分享给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