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能素质培训心得"/>
      <w:r>
        <w:rPr/>
        <w:t>2023</w:t>
      </w:r>
      <w:r>
        <w:rPr/>
        <w:t>幼儿园体能素质培训心得</w:t>
      </w:r>
      <w:bookmarkEnd w:id="0"/>
    </w:p>
    <w:p>
      <w:pPr>
        <w:pStyle w:val="Normal"/>
        <w:rPr/>
      </w:pPr>
      <w:r>
        <w:rPr/>
        <w:t>二十一世纪的人才必须是集学习能力、创新精神、创造才能和实践能力与一身的发展性创新人才，传统的教育模式已不能适应新型人才培养的需要，培养创新精神和实践能力是当前我国教育的主要任务。作为幼儿教师我肩负着培养幼儿的创新能力、实施创新教育的重任。要对幼儿实施创新教育，首先就要求教师自身要有创新意识、创新能力，具备创新水平。这是职业的要求，也是当代社会对年轻一代的要求。</w:t>
      </w:r>
    </w:p>
    <w:p>
      <w:pPr>
        <w:pStyle w:val="Normal"/>
        <w:rPr/>
      </w:pPr>
      <w:r>
        <w:rPr/>
        <w:t>通过这次暑假的师德培训，让我明白如何来做一名符合时代要求的、具有创新精神的幼儿教师。我觉得要努力提高自身的素质，必须具备各种综合能力。</w:t>
      </w:r>
    </w:p>
    <w:p>
      <w:pPr>
        <w:pStyle w:val="Normal"/>
        <w:rPr/>
      </w:pPr>
      <w:r>
        <w:rPr/>
        <w:t>首先要具有创造性的设计活动的能力。教师能尊重幼儿，会根据幼儿的认知需要，选择幼儿所感兴趣的内容，把内容和任务设计到幼儿的实践活动之中，让幼儿通过自主的活动，创造性地进行学习。教师设计的活动和任务应该是可供幼儿探索的、有趣的、具有一定难度的活动。让幼儿在探索的过程中发现教师希望他们发现的某种现象、某种规律或某些问题等。同时，幼儿在完成有难度的活动和任务的过程中，学会了解决问题的方法，坚持性和受挫能力得到了锻炼。</w:t>
      </w:r>
    </w:p>
    <w:p>
      <w:pPr>
        <w:pStyle w:val="Normal"/>
        <w:rPr/>
      </w:pPr>
      <w:r>
        <w:rPr/>
        <w:t>其次要具有创造性的指导幼儿活动的能力。幼儿在活动中会出现各种表现，教师要善于观察幼儿，认真的做好记录。在幼儿遇到困难时，要巧妙地进行引导，向幼儿提出一些互不相容的或缺少某些因素的问题，让他们自己发现问题，然后给予指导，使他们能创造性的解决问题。在幼儿的活动过程中，教师始终是旁观者，活动的任务要随时根据幼儿的反映，及时的进行调整，给幼儿提供自主发展的教育环境，放手让幼儿大胆地思考探索，让幼儿在实践中发展创造能力、思维能力，培养自信、自强等品质。</w:t>
      </w:r>
    </w:p>
    <w:p>
      <w:pPr>
        <w:pStyle w:val="Normal"/>
        <w:rPr/>
      </w:pPr>
      <w:r>
        <w:rPr/>
        <w:t>还应该具有较强的教育教学科研能力。要实现教育的现代化和科学化，教师就必须参与教育教学的科学研究。运用最新的教育教学理论和相关的科学理论指导自己的教育工作，探索新的教育规律和教育方法，努力积累有效的指导活动的理论和技术，积极撰写经验论文，从而不断提高自身的业务水平，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创新教育的提出，是国家发展的需要、是时代发展的需要。幼儿教育是我国的基础教育，对人的发展和国民素质的提高有着极其重要的作用。作为幼儿教师，我们担负着巨大的责任，为了培养出具有创新精神和实践能力的人才，我们必须成为一名创造型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