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二年级学生评语"/>
      <w:r>
        <w:rPr/>
        <w:t>小学生二年级学生评语</w:t>
      </w:r>
      <w:bookmarkEnd w:id="0"/>
    </w:p>
    <w:p>
      <w:pPr>
        <w:pStyle w:val="Normal"/>
        <w:rPr/>
      </w:pPr>
      <w:r>
        <w:rPr/>
        <w:t>1.</w:t>
      </w:r>
      <w:r>
        <w:rPr/>
        <w:t>陈怡丽同学：你漂亮可爱，老师常常看见你那灿烂如花的笑脸，萦绕在老师耳旁的是你那婉转响亮的声音。你在音乐与朗诵方面的天赋，老师暗暗感到惊喜，如果你上课时更专注些就好了。努力吧</w:t>
      </w:r>
      <w:r>
        <w:rPr/>
        <w:t>!</w:t>
      </w:r>
      <w:r>
        <w:rPr/>
        <w:t>可爱的小女孩，愿你的将来拥有一片属于自己的天空。</w:t>
      </w:r>
    </w:p>
    <w:p>
      <w:pPr>
        <w:pStyle w:val="Normal"/>
        <w:rPr/>
      </w:pPr>
      <w:r>
        <w:rPr/>
        <w:t>2.</w:t>
      </w:r>
      <w:r>
        <w:rPr/>
        <w:t>你是个诚实、善良的孩子，由于你的努力，在学习上总算有了一点起色，希今后继续努力，争取和别人同行。</w:t>
      </w:r>
    </w:p>
    <w:p>
      <w:pPr>
        <w:pStyle w:val="Normal"/>
        <w:rPr/>
      </w:pPr>
      <w:r>
        <w:rPr/>
        <w:t>3.</w:t>
      </w:r>
      <w:r>
        <w:rPr/>
        <w:t>你是个勤奋、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.</w:t>
      </w:r>
      <w:r>
        <w:rPr/>
        <w:t>徐晓静：在老师眼里，你一直是一个非常可爱的女孩。见到老师你总能很有礼貌地向老师问好。对待同学，你也很真诚。不过，这学期你好像没有一点进步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5.</w:t>
      </w:r>
      <w:r>
        <w:rPr/>
        <w:t>李媛同学：在老师的眼里，你是一位乖巧可爱的女孩，温柔文静，平和真诚、善良，老师很喜欢你。你的学习成绩非常棒。但你在课堂上发言时胆子有点小，声音有点轻。知道吗</w:t>
      </w:r>
      <w:r>
        <w:rPr/>
        <w:t>?</w:t>
      </w:r>
      <w:r>
        <w:rPr/>
        <w:t>你还是小组长啊，组长就要有组长的勇气才能管好你这组的同学呀</w:t>
      </w:r>
      <w:r>
        <w:rPr/>
        <w:t>!</w:t>
      </w:r>
      <w:r>
        <w:rPr/>
        <w:t>希望你在今后的学习中能改正这个缺点，老师相信你一定能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任雷同学：你是个诚实可爱又勤奋好学的小男孩。遵守学校纪律，尊敬师长、团结同学、礼貌待人、乐于助人和心地善良的你，是咱们班最受欢迎的学生。你对待学习的态度积极认真，对待作业你工整细心，而且还是老师得力的小助手。希望你继续努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伶俐的女孩。你学习认真，作业字迹清楚工整。关心集体，乐于助人，小组长工作负责，学习成绩稳中有进，希你继续努力，争取更大的进步。</w:t>
      </w:r>
    </w:p>
    <w:p>
      <w:pPr>
        <w:pStyle w:val="Normal"/>
        <w:rPr/>
      </w:pPr>
      <w:r>
        <w:rPr/>
        <w:t>8.</w:t>
      </w:r>
      <w:r>
        <w:rPr/>
        <w:t>梁泽盼同学：你很聪明，思维很活跃，这让老师感觉到你潜力无限。老师一直都对你很有信心。然而你在学习过中的从不严格要求自己，在课堂上懒散随意的表现影响了你的学业成绩。孩子，请记住：在求学路上，一定要勤奋，严于自律，不断进取，才能有所收获。老师希望你进步。</w:t>
      </w:r>
    </w:p>
    <w:p>
      <w:pPr>
        <w:pStyle w:val="Normal"/>
        <w:rPr/>
      </w:pPr>
      <w:r>
        <w:rPr/>
        <w:t>9.</w:t>
      </w:r>
      <w:r>
        <w:rPr/>
        <w:t>彭智祥同学：你天真中蕴藏着智慧，活泼中透着可爱。但在学习上一点也不努力，上课总是不听讲，作业常常拖欠，好不容易对学习有一些热情却总是不能持久。孩子，要想提高成绩，你得先端正学习态度，然后再坚持不解地努力</w:t>
      </w:r>
      <w:r>
        <w:rPr/>
        <w:t>!</w:t>
      </w:r>
      <w:r>
        <w:rPr/>
        <w:t>相信你能做得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彭天麒：你聪明可爱、思维敏捷、口齿伶俐，具有强烈的好奇心。每次看到了你笑起来时眼睛眯眯的样子，老师也忍不住开心起来。这是你身上闪烁的亮点。但是你在学习上缺乏一定的自觉性，作业经常出现马虎潦草的现象，课堂上也不太能够集中注意力。跟同学相处的也不大融洽。老师希望你能尽快改正缺点，争做一名优秀的少先队员。</w:t>
      </w:r>
    </w:p>
    <w:p>
      <w:pPr>
        <w:pStyle w:val="Normal"/>
        <w:rPr/>
      </w:pPr>
      <w:r>
        <w:rPr/>
        <w:t>11.</w:t>
      </w:r>
      <w:r>
        <w:rPr/>
        <w:t>熊运请同学：你是一个诚实、可爱，有上进心的小男孩。你在班上团结同学，热爱劳动。在学校遵守纪律，课堂上乐于发言。但轻于思考，作业也有点草率，常常忘了订正，这些学习上的坏习惯影响了的的成绩。老师希望你在以后的学习中再耐心一些，细心一些，那就更好了。老师相信你能做到。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老师最喜欢的学生之一，源于你无论何时都挂在脸上的微笑，源于你在处理事情上所显示的聪慧，源于你课堂上无时不彰显的睿智。两年来，忘不了你那工整的作业书写和认真的学习态度。老师期待着你更多的精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老师心目中，你是一个心地善良，为人厚道的男孩儿，尊敬老师，热爱集体，作业认真，学习成绩有了一定的进步。如果上课听讲再专心点，发言积极主动些，你一定会跑在很多同学前面。老师相信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汪含倩</w:t>
      </w:r>
      <w:r>
        <w:rPr/>
        <w:t>;</w:t>
      </w:r>
      <w:r>
        <w:rPr/>
        <w:t>你是一个性格内向的女孩，你腼腆的微笑中总含有一丝羞涩，使同学和老师多了些亲切感。老师最爱看见你上课时瞪大眼睛专心听讲的样子，从你工工整整的字迹中可以看出你对待学习非常认真，希望今后更大胆一些，争取在各方面打个漂亮仗。</w:t>
      </w:r>
    </w:p>
    <w:p>
      <w:pPr>
        <w:pStyle w:val="Normal"/>
        <w:rPr/>
      </w:pPr>
      <w:r>
        <w:rPr/>
        <w:t>15.</w:t>
      </w:r>
      <w:r>
        <w:rPr/>
        <w:t>你是个乖巧、好学的女孩。同学之间友好相处，作业也比以前做得认真多了，在这一学期内，成绩有了明显的提高，希你今后继续努力，争取更好的成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二年级第一学期评语</w:t>
      </w:r>
    </w:p>
    <w:p>
      <w:pPr>
        <w:pStyle w:val="Normal"/>
        <w:rPr/>
      </w:pPr>
      <w:r>
        <w:rPr/>
        <w:t>2.</w:t>
      </w:r>
      <w:r>
        <w:rPr/>
        <w:t>二年级激励性评语大全</w:t>
      </w:r>
    </w:p>
    <w:p>
      <w:pPr>
        <w:pStyle w:val="Normal"/>
        <w:rPr/>
      </w:pPr>
      <w:r>
        <w:rPr/>
        <w:t>3.</w:t>
      </w:r>
      <w:r>
        <w:rPr/>
        <w:t>二年级学生家庭报告书评语</w:t>
      </w:r>
    </w:p>
    <w:p>
      <w:pPr>
        <w:pStyle w:val="Normal"/>
        <w:rPr/>
      </w:pPr>
      <w:r>
        <w:rPr/>
        <w:t>4.</w:t>
      </w:r>
      <w:r>
        <w:rPr/>
        <w:t>二年级报告书评语</w:t>
      </w:r>
    </w:p>
    <w:p>
      <w:pPr>
        <w:pStyle w:val="Normal"/>
        <w:rPr/>
      </w:pPr>
      <w:r>
        <w:rPr/>
        <w:t>5.</w:t>
      </w:r>
      <w:r>
        <w:rPr/>
        <w:t>二年级学生个性化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二年级小学生评语特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