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节目榜样4党员观后感心得感悟精选"/>
      <w:r>
        <w:rPr/>
        <w:t>2023</w:t>
      </w:r>
      <w:r>
        <w:rPr/>
        <w:t>专题节目《榜样</w:t>
      </w:r>
      <w:r>
        <w:rPr/>
        <w:t>4</w:t>
      </w:r>
      <w:r>
        <w:rPr/>
        <w:t>》党员观后感心得感悟精选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中央电视台综合频道晚间</w:t>
      </w:r>
      <w:r>
        <w:rPr/>
        <w:t>8</w:t>
      </w:r>
      <w:r>
        <w:rPr/>
        <w:t>点首播《榜样</w:t>
      </w:r>
      <w:r>
        <w:rPr/>
        <w:t>4</w:t>
      </w:r>
      <w:r>
        <w:rPr/>
        <w:t>》专题节目，通过典型事迹再现、嘉宾现场访谈、重温入党誓词等形式，集中彰显优秀共产党员坚定信仰、担当作为、服务群众、无私奉献的精神风貌，深刻诠释中国共产党人不忘初心、牢记使命的执着坚守，他们的事迹令人动容，他们才是最当追的星。</w:t>
      </w:r>
    </w:p>
    <w:p>
      <w:pPr>
        <w:pStyle w:val="Normal"/>
        <w:rPr/>
      </w:pPr>
      <w:r>
        <w:rPr/>
        <w:t>追的是为民服务不计回报。部队退役的李萌，她放弃了轻松的工作机会，选择到了环卫中心，当了一名抽粪工人</w:t>
      </w:r>
      <w:r>
        <w:rPr/>
        <w:t>;10</w:t>
      </w:r>
      <w:r>
        <w:rPr/>
        <w:t>多年的代课老师唐真亚，毅然选择当一名“水上邮路”邮递员，水路复杂但他坚持做好这份工作，个中辛苦自不必说。李萌和唐真亚真正做到了时刻以解决人民迫切需要为工作出发点，不退避工作艰难、不选择工作环境，用实际行动落实“为人民服务”的初心使命。</w:t>
      </w:r>
    </w:p>
    <w:p>
      <w:pPr>
        <w:pStyle w:val="Normal"/>
        <w:rPr/>
      </w:pPr>
      <w:r>
        <w:rPr/>
        <w:t>追的是铁肩担当不惧困难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嫦娥四号探测器成功在月球背面软着陆，并通过“鹊桥”中继星传回了世界第一张近距离拍摄的月背影像图，彼时举国振奋，全国上下欢呼雀跃。而成功的背后，则是中国航天人忙碌的身影，在大漠戈壁的试验场上，在航天城内的月壤环境试验里，在带病坚持工作的岁月里，他们始终勇于担当，奋发进取，以优异工作担负起中华民族的探月梦、航天梦。</w:t>
      </w:r>
    </w:p>
    <w:p>
      <w:pPr>
        <w:pStyle w:val="Normal"/>
        <w:rPr/>
      </w:pPr>
      <w:r>
        <w:rPr/>
        <w:t>追的是一生忠诚不讲条件。</w:t>
      </w:r>
      <w:r>
        <w:rPr/>
        <w:t>95</w:t>
      </w:r>
      <w:r>
        <w:rPr/>
        <w:t>岁战斗英雄，深藏功名</w:t>
      </w:r>
      <w:r>
        <w:rPr/>
        <w:t>63</w:t>
      </w:r>
      <w:r>
        <w:rPr/>
        <w:t>年，转业后，历经五个岗位，坚持为民造福，他是本色英雄张富清</w:t>
      </w:r>
      <w:r>
        <w:rPr/>
        <w:t>;80</w:t>
      </w:r>
      <w:r>
        <w:rPr/>
        <w:t>年代就是村里首富，却一心惦记村民还未富裕，就任村党支部书记的当天，就立下誓言：“不喝村里的一盅酒，不乱花村里的一分钱。宁愿自己吃亏也要带领大家致富”，他是“吃亏”书记李连成。“功成不必在我，功成必定有我”，张富清和李连成始终永葆初心不改，始终将人民利益放在首位，用自己的朴实纯粹、淡泊名利书写信仰坚定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星当追榜样星，是他们为这盛世太平打下了坚实的基础，是他们用自己的无私奉献、执着坚守，换来了当前的星光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