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经验分享教学"/>
      <w:r>
        <w:rPr/>
        <w:t>管理经验分享教学</w:t>
      </w:r>
      <w:bookmarkEnd w:id="0"/>
    </w:p>
    <w:p>
      <w:pPr>
        <w:pStyle w:val="Normal"/>
        <w:rPr/>
      </w:pPr>
      <w:r>
        <w:rPr/>
        <w:t>尊敬的各位领导、老师大家好：</w:t>
      </w:r>
    </w:p>
    <w:p>
      <w:pPr>
        <w:pStyle w:val="Normal"/>
        <w:rPr/>
      </w:pPr>
      <w:r>
        <w:rPr/>
        <w:t>教学管理是学校教育管理的一项核心内容，是维持正常教学秩序，实施基本教学运行，实现教学质量目标的根本保证。随着我院办学规模的不断壮大，教学改革的逐步深入，时代的不断变化，教学管理内涵不断加深，要求日益提高，教学管理如何达到“科学、轻松、高效”，是我们教学管理者面临的巨大挑战。自</w:t>
      </w:r>
      <w:r>
        <w:rPr/>
        <w:t>2003</w:t>
      </w:r>
      <w:r>
        <w:rPr/>
        <w:t>年以来本人先后在一技校东校区、卫辉分校和新校区系部从事管理工作，回首来时路，艰辛中伴着收获，喜悦中不敢懈怠。非常感谢院领导和教务处对我工作的支持与肯定，给我这次交流的机会。其实我们每位领导、老师都一样，每天都在用心做着自己的本职工作，都在用心体验着自己的独得之乐。所以今天说不上经验介绍，只是与大家分享在教学管理实践中的一点感受，向大家汇报一下我的一些做法和感悟，希望能得到领导和同事更多的宝贵意见和建议</w:t>
      </w:r>
      <w:r>
        <w:rPr/>
        <w:t>!</w:t>
      </w:r>
    </w:p>
    <w:p>
      <w:pPr>
        <w:pStyle w:val="Normal"/>
        <w:rPr/>
      </w:pPr>
      <w:r>
        <w:rPr/>
        <w:t>一、抓实质尽心尽责</w:t>
      </w:r>
    </w:p>
    <w:p>
      <w:pPr>
        <w:pStyle w:val="Normal"/>
        <w:rPr/>
      </w:pPr>
      <w:r>
        <w:rPr/>
        <w:t>教学的管理可以分为对教师的管理和对学生的管理，前者的管理是要培养出一批勤于学习、勇于实践、善于合作、有爱心、有事业心、有较高的教育教学能力的教师，后者的管理是要培养出有爱心、有进取心、有一定学习能力的德智体全面发展的学生。</w:t>
      </w:r>
    </w:p>
    <w:p>
      <w:pPr>
        <w:pStyle w:val="Normal"/>
        <w:rPr/>
      </w:pPr>
      <w:r>
        <w:rPr/>
        <w:t>带头，以身作则</w:t>
      </w:r>
    </w:p>
    <w:p>
      <w:pPr>
        <w:pStyle w:val="Normal"/>
        <w:rPr/>
      </w:pPr>
      <w:r>
        <w:rPr/>
        <w:t>要顺利地开展工作，实现目标，就必须树立威信，赢得老师的信赖，具有凝聚力和号召力。要做到这一点，关键是要以身作则，做教师、学生的榜样。</w:t>
      </w:r>
    </w:p>
    <w:p>
      <w:pPr>
        <w:pStyle w:val="Normal"/>
        <w:rPr/>
      </w:pPr>
      <w:r>
        <w:rPr/>
        <w:t>(1)</w:t>
      </w:r>
      <w:r>
        <w:rPr/>
        <w:t>要有积极的工作热情和态度，让自己的乐观、向上的工作态度感染每一位教师和每一名学生。</w:t>
      </w:r>
    </w:p>
    <w:p>
      <w:pPr>
        <w:pStyle w:val="Normal"/>
        <w:rPr/>
      </w:pPr>
      <w:r>
        <w:rPr/>
        <w:t>(2)</w:t>
      </w:r>
      <w:r>
        <w:rPr/>
        <w:t>在教学业务上，应该是教学的能手。加强业务学习，做一个植根于课堂的主任，在自己的领域成为比较在行的专家。善于研究，有积极探索的精神，并带动、影响每一位教师，这样教师才能信服你，才能得到他们的认可。</w:t>
      </w:r>
    </w:p>
    <w:p>
      <w:pPr>
        <w:pStyle w:val="Normal"/>
        <w:rPr/>
      </w:pPr>
      <w:r>
        <w:rPr/>
        <w:t>(3)</w:t>
      </w:r>
      <w:r>
        <w:rPr/>
        <w:t>做一个终身学习的楷模。经常学习教育教学理论，并经常把自己的感受与教师交流，引领教师多学习，不断提高，让教师养成学习的习惯。热爱学习的教师不一定是最优秀的教师，但一定是观念最新的教师。</w:t>
      </w:r>
    </w:p>
    <w:p>
      <w:pPr>
        <w:pStyle w:val="Normal"/>
        <w:rPr/>
      </w:pPr>
      <w:r>
        <w:rPr/>
        <w:t>二、抓细节勤于落实</w:t>
      </w:r>
    </w:p>
    <w:p>
      <w:pPr>
        <w:pStyle w:val="Normal"/>
        <w:rPr/>
      </w:pPr>
      <w:r>
        <w:rPr/>
        <w:t>各项制度的制定只是给教师指明了工作的方向，而工作做的好与差，工作中还存在什么问题，需要我们在工作中不断地总结和改进，这就需要我们对各项工作有布置、有落实、有总结，发现问题及时纠正、及时改进，以便使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管理中，抓而不细，漏洞百出</w:t>
      </w:r>
      <w:r>
        <w:rPr/>
        <w:t>;</w:t>
      </w:r>
      <w:r>
        <w:rPr/>
        <w:t>抓而不实，等于不抓。因此只有措施到位，责任到人，才能抓细抓实，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