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习部下半年工作计划"/>
      <w:r>
        <w:rPr/>
        <w:t>2023</w:t>
      </w:r>
      <w:r>
        <w:rPr/>
        <w:t>年学习部下半年工作计划</w:t>
      </w:r>
      <w:bookmarkEnd w:id="0"/>
    </w:p>
    <w:p>
      <w:pPr>
        <w:pStyle w:val="Normal"/>
        <w:rPr/>
      </w:pPr>
      <w:r>
        <w:rPr/>
        <w:t>总结过去一学年的工作经验，我们要做好充分的准备，迎接新的挑战，争取获得更大的进步。为了切实搞好学习部的工作，下一学期学习不将继续开展各项活动，以充分调动大家的热情。为大家营造一个良好的学习氛围。学习部还将采取一系列的措施加以监督和管理，相信在大家的共同努力下，我们一定会迈上一个新台阶</w:t>
      </w:r>
      <w:r>
        <w:rPr/>
        <w:t>!</w:t>
      </w:r>
      <w:r>
        <w:rPr/>
        <w:t>针对学习部自身的工作职责以及内部的情况，现对</w:t>
      </w:r>
      <w:r>
        <w:rPr/>
        <w:t>xx</w:t>
      </w:r>
      <w:r>
        <w:rPr/>
        <w:t>年下半年的工作做如下计划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九月上旬招收新成员，注入新活力</w:t>
      </w:r>
    </w:p>
    <w:p>
      <w:pPr>
        <w:pStyle w:val="Normal"/>
        <w:rPr/>
      </w:pPr>
      <w:r>
        <w:rPr/>
        <w:t>我们学习部将会积极配合经管院分团委学生会的招新工作，同时，学习部也将结合本部门的情况，制定新的招收计划，确保招收高素质、高能力的新成员进入学习部。在新成员进入之后将会按照严格的程序，进行考核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九月中、下旬收集学习委员资料，培训学习委员</w:t>
      </w:r>
    </w:p>
    <w:p>
      <w:pPr>
        <w:pStyle w:val="Normal"/>
        <w:rPr/>
      </w:pPr>
      <w:r>
        <w:rPr/>
        <w:t>招新工作稳定后，班级管理也开始步入正常轨道。我们学习部将开始收集新一届学生各班的学习委员名单，并建立基本资料档案。随后将对新一届的学习委员进行培训。具体培训方案及内容见“培训</w:t>
      </w:r>
      <w:r>
        <w:rPr/>
        <w:t>xx</w:t>
      </w:r>
      <w:r>
        <w:rPr/>
        <w:t>级学习委员的策划书”。希望通过此次培训各班学习委员能够达到一个新的高度。在认真做好本职工作外，积极配合学习部的各项活动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十月份至十二月份举行丰富多彩的校园文化活动</w:t>
      </w:r>
    </w:p>
    <w:p>
      <w:pPr>
        <w:pStyle w:val="Normal"/>
        <w:rPr/>
      </w:pPr>
      <w:r>
        <w:rPr/>
        <w:t>十月份的工作重点：</w:t>
      </w:r>
    </w:p>
    <w:p>
      <w:pPr>
        <w:pStyle w:val="Normal"/>
        <w:rPr/>
      </w:pPr>
      <w:r>
        <w:rPr/>
        <w:t>①</w:t>
      </w:r>
      <w:r>
        <w:rPr/>
        <w:t>十月上旬“军训感言”征文比赛</w:t>
      </w:r>
    </w:p>
    <w:p>
      <w:pPr>
        <w:pStyle w:val="Normal"/>
        <w:rPr/>
      </w:pPr>
      <w:r>
        <w:rPr/>
        <w:t>新生进入大学的第一课便是军训，对于他们来说会有很多的感受，对于朝夕相处的连队、教官都有很深的感情。我部将给新生提供一个展现写作魅力的平台，以书面的形式把自己的感受表达出来。</w:t>
      </w:r>
    </w:p>
    <w:p>
      <w:pPr>
        <w:pStyle w:val="Normal"/>
        <w:rPr/>
      </w:pPr>
      <w:r>
        <w:rPr/>
        <w:t>②</w:t>
      </w:r>
      <w:r>
        <w:rPr/>
        <w:t>十月上旬英语角招新，开始活动</w:t>
      </w:r>
    </w:p>
    <w:p>
      <w:pPr>
        <w:pStyle w:val="Normal"/>
        <w:rPr/>
      </w:pPr>
      <w:r>
        <w:rPr/>
        <w:t>在新生来到之后，我们将面向全体新生进行招新工作。招新工作稳定后，将逐步开展活动，在这学期的英语角活动中，我们将会把上学期商讨出来的方案落实到活动中。同时，我们也将仅限于“读”、“写”的形式加以改变，增加上“说”、“听”方面。定期举行“英语交流会”和“英语电影欣赏”，相信我们的英语角能在</w:t>
      </w:r>
      <w:r>
        <w:rPr/>
        <w:t>xx</w:t>
      </w:r>
      <w:r>
        <w:rPr/>
        <w:t>年下半年开展地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习部下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