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导游词600字作文"/>
      <w:r>
        <w:rPr/>
        <w:t>河南导游词</w:t>
      </w:r>
      <w:r>
        <w:rPr/>
        <w:t>600</w:t>
      </w:r>
      <w:r>
        <w:rPr/>
        <w:t>字作文</w:t>
      </w:r>
      <w:bookmarkEnd w:id="0"/>
    </w:p>
    <w:p>
      <w:pPr>
        <w:pStyle w:val="Normal"/>
        <w:rPr/>
      </w:pPr>
      <w:r>
        <w:rPr/>
        <w:t>大家好</w:t>
      </w:r>
      <w:r>
        <w:rPr/>
        <w:t>!</w:t>
      </w:r>
      <w:r>
        <w:rPr/>
        <w:t>石漫滩国家森林公园欢迎各位朋友到此游览观光。位于舞钢市的石漫滩国家森林公园以其良好的动植物、水利等自然资源，于</w:t>
      </w:r>
      <w:r>
        <w:rPr/>
        <w:t>1992</w:t>
      </w:r>
      <w:r>
        <w:rPr/>
        <w:t>年经国家批准设立。如今已覆盖龙泉湖、二郎山、天池山、九头崖、九龙山等景区，面积</w:t>
      </w:r>
      <w:r>
        <w:rPr/>
        <w:t>162</w:t>
      </w:r>
      <w:r>
        <w:rPr/>
        <w:t>平方公里。这里山青水秀，绿树如荫，降雨充沛，森林覆盖率在</w:t>
      </w:r>
      <w:r>
        <w:rPr/>
        <w:t>90%</w:t>
      </w:r>
      <w:r>
        <w:rPr/>
        <w:t>以上，年平均气温为</w:t>
      </w:r>
      <w:r>
        <w:rPr/>
        <w:t>14.6℃</w:t>
      </w:r>
      <w:r>
        <w:rPr/>
        <w:t>。置身其中，目染万绿，耳收千籁，百鸟鸣啭山里山外，桂花飘香醉十里钢城。名景区景色各异，或观石，或观潮，亦可在悠悠十里不见天日的林区探幽，亦可走进现代化大型钢铁联合企业看真正的钢铁是怎样练成的。累了有湖光山色给您解乏</w:t>
      </w:r>
      <w:r>
        <w:rPr/>
        <w:t>;</w:t>
      </w:r>
      <w:r>
        <w:rPr/>
        <w:t>饿了，四机荷花三面柳，闻香也解行人饥。治淮第一坝前感湖水沧浪，蝴蝶溪畔听儿女情长。当历史的苍茫与神话的悠远和现实的浮想联翩融会在一起的时候，您是不是想过，就这样留下来吧，做一回真正的舞钢人。各位游客朋友们，现在我们来到石漫滩水库大坝继续参观。石漫滩水库大坝公园，是以建国初期在淮河上修建的第一座拦河大坝</w:t>
      </w:r>
      <w:r>
        <w:rPr/>
        <w:t>--</w:t>
      </w:r>
      <w:r>
        <w:rPr/>
        <w:t>治淮第一坝为中心建设的主题公园。公园内水文化景观丰富：有宏伟壮观的治淮第一坝、警钟明珠碑、</w:t>
      </w:r>
      <w:r>
        <w:rPr/>
        <w:t>75.8”</w:t>
      </w:r>
      <w:r>
        <w:rPr/>
        <w:t>警世碑、禹王洞、烟波洞、展览馆、碑亭、亲水亭等，有用于水上游乐的快艇、游船、脚踏船等。</w:t>
      </w:r>
    </w:p>
    <w:p>
      <w:pPr>
        <w:pStyle w:val="Normal"/>
        <w:rPr/>
      </w:pPr>
      <w:r>
        <w:rPr/>
        <w:t>朋友</w:t>
      </w:r>
      <w:r>
        <w:rPr/>
        <w:t>!</w:t>
      </w:r>
      <w:r>
        <w:rPr/>
        <w:t>你置身于石漫滩水库大坝公园，一定会被宏伟壮观的水库大坝及水库的秀丽风光所陶醉。您可能听说过，原石漫滩水库曾浇灌过下游近</w:t>
      </w:r>
      <w:r>
        <w:rPr/>
        <w:t>10</w:t>
      </w:r>
      <w:r>
        <w:rPr/>
        <w:t>万亩农田，使其成为远近闻名的鱼米之乡</w:t>
      </w:r>
      <w:r>
        <w:rPr/>
        <w:t>;</w:t>
      </w:r>
      <w:r>
        <w:rPr/>
        <w:t>您也可能听说过</w:t>
      </w:r>
      <w:r>
        <w:rPr/>
        <w:t>75.8”</w:t>
      </w:r>
      <w:r>
        <w:rPr/>
        <w:t>特大洪水冲毁了水库大坝，下游人民的生命财产遭受了巨大损失。</w:t>
      </w:r>
      <w:r>
        <w:rPr/>
        <w:t>50</w:t>
      </w:r>
      <w:r>
        <w:rPr/>
        <w:t>年来，石漫滩水库经历兴建、溃坝、又重新复建的曲折历史。为使您了解石漫滩水库的历史，请朋友们先参观石漫滩水库展览馆。</w:t>
      </w:r>
    </w:p>
    <w:p>
      <w:pPr>
        <w:pStyle w:val="Normal"/>
        <w:rPr/>
      </w:pPr>
      <w:r>
        <w:rPr/>
        <w:t>石漫滩水库位于淮河上游洪河支流滚河上，是千百个治淮工程之一。淮河发源于桐柏山，她一路汇百水，纳千川，逶迤千里，东入大海。自</w:t>
      </w:r>
      <w:r>
        <w:rPr/>
        <w:t>12</w:t>
      </w:r>
      <w:r>
        <w:rPr/>
        <w:t>世纪以后，由于黄河决口，打乱了淮河完整的水系，淤塞中下游河道，变得水旱频繁，民不聊生。新中国刚刚成立，百废待兴，为了根治淮河水害，造福人民，毛主席发出了一定要把淮河修好”的伟大号召，新中国以特有的雄心和魄力，掀起了治理淮河的高潮。</w:t>
      </w:r>
    </w:p>
    <w:p>
      <w:pPr>
        <w:pStyle w:val="Normal"/>
        <w:rPr/>
      </w:pPr>
      <w:r>
        <w:rPr/>
        <w:t>展览馆第一部分，展示的是决策与关怀。毛主席题词后，周恩来、朱德、刘少奇、邓小平等革命先辈，也都纷纷题词，到治淮工地视察慰问。展览馆中不仅汇集了第一、二代国家领导人题词和在治淮工地视察慰问的照片，还展示了江泽民、李鹏、朱镕基等第三代领导人，到治淮第一线视察的照片。治淮委员会第一次会议决定兴建石漫滩水库的照片，国务院治淮治太会议决定复ㄊ</w:t>
      </w:r>
      <w:r>
        <w:rPr/>
        <w:t>??</w:t>
      </w:r>
      <w:r>
        <w:rPr/>
        <w:t>菜</w:t>
      </w:r>
      <w:r>
        <w:rPr/>
        <w:t>?</w:t>
      </w:r>
      <w:r>
        <w:rPr/>
        <w:t>獾恼掌</w:t>
      </w:r>
      <w:r>
        <w:rPr/>
        <w:t>??</w:t>
      </w:r>
      <w:r>
        <w:rPr/>
        <w:t>允</w:t>
      </w:r>
      <w:r>
        <w:rPr/>
        <w:t>??</w:t>
      </w:r>
      <w:r>
        <w:rPr/>
        <w:t>菜</w:t>
      </w:r>
      <w:r>
        <w:rPr/>
        <w:t>?</w:t>
      </w:r>
      <w:r>
        <w:rPr/>
        <w:t>庥绕湔涔蟆</w:t>
      </w:r>
      <w:r>
        <w:rPr/>
        <w:t>?/P</w:t>
      </w:r>
    </w:p>
    <w:p>
      <w:pPr>
        <w:pStyle w:val="Normal"/>
        <w:rPr/>
      </w:pPr>
      <w:r>
        <w:rPr/>
        <w:t>展览馆第二部分，展示的是原石漫滩水库。</w:t>
      </w:r>
      <w:r>
        <w:rPr/>
        <w:t>1950</w:t>
      </w:r>
      <w:r>
        <w:rPr/>
        <w:t>年</w:t>
      </w:r>
      <w:r>
        <w:rPr/>
        <w:t>11</w:t>
      </w:r>
      <w:r>
        <w:rPr/>
        <w:t>月</w:t>
      </w:r>
      <w:r>
        <w:rPr/>
        <w:t>6</w:t>
      </w:r>
      <w:r>
        <w:rPr/>
        <w:t>日，治淮委员会第一次会议，决定兴建石漫滩水库，</w:t>
      </w:r>
      <w:r>
        <w:rPr/>
        <w:t>1951</w:t>
      </w:r>
      <w:r>
        <w:rPr/>
        <w:t>年</w:t>
      </w:r>
      <w:r>
        <w:rPr/>
        <w:t>4</w:t>
      </w:r>
      <w:r>
        <w:rPr/>
        <w:t>月</w:t>
      </w:r>
      <w:r>
        <w:rPr/>
        <w:t>1</w:t>
      </w:r>
      <w:r>
        <w:rPr/>
        <w:t>日正式开工。承担施工任务的中建公司和舞阳、西平、方城、叶县民工共</w:t>
      </w:r>
      <w:r>
        <w:rPr/>
        <w:t>42000</w:t>
      </w:r>
      <w:r>
        <w:rPr/>
        <w:t>人，大千三个月，以惊人的速度，完成了水库一期工程。后又在</w:t>
      </w:r>
      <w:r>
        <w:rPr/>
        <w:t>1956</w:t>
      </w:r>
      <w:r>
        <w:rPr/>
        <w:t>年、</w:t>
      </w:r>
      <w:r>
        <w:rPr/>
        <w:t>1959</w:t>
      </w:r>
      <w:r>
        <w:rPr/>
        <w:t>年二次扩建加固，库容由</w:t>
      </w:r>
      <w:r>
        <w:rPr/>
        <w:t>0.47</w:t>
      </w:r>
      <w:r>
        <w:rPr/>
        <w:t>亿立方米，扩大到</w:t>
      </w:r>
      <w:r>
        <w:rPr/>
        <w:t>O.926</w:t>
      </w:r>
      <w:r>
        <w:rPr/>
        <w:t>亿立方米，坝顶高程为</w:t>
      </w:r>
      <w:r>
        <w:rPr/>
        <w:t>109.85</w:t>
      </w:r>
      <w:r>
        <w:rPr/>
        <w:t>米，水库大坝为均质土坝。在施工期问原水利部部长傅作义、副部长李葆华，中央慰问团团长邵力子，河南省省长吴芝圃等曾到工地视察指导工作，慰问参加施工的干部群众。照片上展示的是傅作义和参加施工的民工交谈的情况。石漫滩水库建成后和田岗水库联合运用，自流灌溉下游近</w:t>
      </w:r>
      <w:r>
        <w:rPr/>
        <w:t>10</w:t>
      </w:r>
      <w:r>
        <w:rPr/>
        <w:t>万亩农田，使下游几个乡成了旱涝保收的鱼米之乡。</w:t>
      </w:r>
      <w:r>
        <w:rPr/>
        <w:t>1975</w:t>
      </w:r>
      <w:r>
        <w:rPr/>
        <w:t>年</w:t>
      </w:r>
      <w:r>
        <w:rPr/>
        <w:t>8</w:t>
      </w:r>
      <w:r>
        <w:rPr/>
        <w:t>月</w:t>
      </w:r>
      <w:r>
        <w:rPr/>
        <w:t>5</w:t>
      </w:r>
      <w:r>
        <w:rPr/>
        <w:t>日至</w:t>
      </w:r>
      <w:r>
        <w:rPr/>
        <w:t>8</w:t>
      </w:r>
      <w:r>
        <w:rPr/>
        <w:t>日，石漫滩流域连降历史罕见的特大暴雨，造成洪水漫过坝顶，土坝溃决，水库下游人民的生命财产遭受巨大损失。展示的这几幅照片是大坝被冲毁后下游河道及农田被冲毁的情况。</w:t>
      </w:r>
    </w:p>
    <w:p>
      <w:pPr>
        <w:pStyle w:val="Normal"/>
        <w:rPr/>
      </w:pPr>
      <w:r>
        <w:rPr/>
        <w:t>展览馆第三部分展示的是石漫滩水库复建工程。</w:t>
      </w:r>
      <w:r>
        <w:rPr/>
        <w:t>1991</w:t>
      </w:r>
      <w:r>
        <w:rPr/>
        <w:t>年国务院治淮治大会议决定，将石漫滩水库复建列入八五”治淮重点工程。复建的石漫滩水库工程，大坝以上控制流域面积</w:t>
      </w:r>
      <w:r>
        <w:rPr/>
        <w:t>230</w:t>
      </w:r>
      <w:r>
        <w:rPr/>
        <w:t>平方公里，水库总库容</w:t>
      </w:r>
      <w:r>
        <w:rPr/>
        <w:t>1.2</w:t>
      </w:r>
      <w:r>
        <w:rPr/>
        <w:t>亿立方米，兴利库容</w:t>
      </w:r>
      <w:r>
        <w:rPr/>
        <w:t>6260</w:t>
      </w:r>
      <w:r>
        <w:rPr/>
        <w:t>万立方米，防洪库容</w:t>
      </w:r>
      <w:r>
        <w:rPr/>
        <w:t>5180</w:t>
      </w:r>
      <w:r>
        <w:rPr/>
        <w:t>万立方米，死库容</w:t>
      </w:r>
      <w:r>
        <w:rPr/>
        <w:t>560</w:t>
      </w:r>
      <w:r>
        <w:rPr/>
        <w:t>万立方米，是一座防洪、工业供水、农田灌溉、水产养殖及水力发电等综合利用的水利枢纽工程。洪水设计标准为百年设计、千年校核。校核洪水位</w:t>
      </w:r>
      <w:r>
        <w:rPr/>
        <w:t>l12.05</w:t>
      </w:r>
      <w:r>
        <w:rPr/>
        <w:t>米，设计洪水位</w:t>
      </w:r>
      <w:r>
        <w:rPr/>
        <w:t>119.65</w:t>
      </w:r>
      <w:r>
        <w:rPr/>
        <w:t>米，兴利水位</w:t>
      </w:r>
      <w:r>
        <w:rPr/>
        <w:t>107</w:t>
      </w:r>
      <w:r>
        <w:rPr/>
        <w:t>米，死水位</w:t>
      </w:r>
      <w:r>
        <w:rPr/>
        <w:t>95</w:t>
      </w:r>
      <w:r>
        <w:rPr/>
        <w:t>米。石漫滩水库主体工程于</w:t>
      </w:r>
      <w:r>
        <w:rPr/>
        <w:t>1993</w:t>
      </w:r>
      <w:r>
        <w:rPr/>
        <w:t>年</w:t>
      </w:r>
      <w:r>
        <w:rPr/>
        <w:t>9</w:t>
      </w:r>
      <w:r>
        <w:rPr/>
        <w:t>月</w:t>
      </w:r>
      <w:r>
        <w:rPr/>
        <w:t>15</w:t>
      </w:r>
      <w:r>
        <w:rPr/>
        <w:t>日开工，至</w:t>
      </w:r>
      <w:r>
        <w:rPr/>
        <w:t>1997</w:t>
      </w:r>
      <w:r>
        <w:rPr/>
        <w:t>年</w:t>
      </w:r>
      <w:r>
        <w:rPr/>
        <w:t>12</w:t>
      </w:r>
      <w:r>
        <w:rPr/>
        <w:t>月竣工，历时三年半。图片展示了在工程施工期间水利部及河南省领导，多次到工地视察慰问的情况、工程施工、工程管理、质量管理及工程验收的情况。</w:t>
      </w:r>
    </w:p>
    <w:p>
      <w:pPr>
        <w:pStyle w:val="Normal"/>
        <w:rPr/>
      </w:pPr>
      <w:r>
        <w:rPr/>
        <w:t>展览馆第上部分展示了石漫滩水库的管理和运用。图片展示了水库防汛、工业供水、水利旅游。展览馆第五部分，展示了</w:t>
      </w:r>
      <w:r>
        <w:rPr/>
        <w:t>50</w:t>
      </w:r>
      <w:r>
        <w:rPr/>
        <w:t>年来，淮河流域人民在中国共产党领导下，修建的一座座大型水利工程。</w:t>
      </w:r>
    </w:p>
    <w:p>
      <w:pPr>
        <w:pStyle w:val="Normal"/>
        <w:rPr/>
      </w:pPr>
      <w:r>
        <w:rPr/>
        <w:t>石漫滩水库自建国初兴建到改革开放后重建，凝聚着党的三代领导集体的心血，体现了党和政府对淮河流域人民的关怀。石漫滩水库展览馆搜集到的各个时期的照片，反映了</w:t>
      </w:r>
      <w:r>
        <w:rPr/>
        <w:t>50</w:t>
      </w:r>
      <w:r>
        <w:rPr/>
        <w:t>年来治淮事业的伟大成就，反映了石漫滩水库从兴建、垮坝、复建的历史，从一个方面说明了新中国治淮事业的辉煌业绩。</w:t>
      </w:r>
    </w:p>
    <w:p>
      <w:pPr>
        <w:pStyle w:val="Normal"/>
        <w:rPr/>
      </w:pPr>
      <w:r>
        <w:rPr/>
        <w:t>朋友们</w:t>
      </w:r>
      <w:r>
        <w:rPr/>
        <w:t>!</w:t>
      </w:r>
      <w:r>
        <w:rPr/>
        <w:t>我们所参观的展览馆位于警钟明珠碑下面，出得门来所看到这座建筑就是警钟明珠碑，她是为纪念石漫滩水库复建工程竣工而修建的纪念碑。碑座上矗立着两个弧形柱子，外形像水闸墩，柱子上端由空钟相连整体看像汉语拼音的第一个字母</w:t>
      </w:r>
      <w:r>
        <w:rPr/>
        <w:t>H”</w:t>
      </w:r>
      <w:r>
        <w:rPr/>
        <w:t>，淮河、河南汉语拼音的第一个字母都是</w:t>
      </w:r>
      <w:r>
        <w:rPr/>
        <w:t>H”</w:t>
      </w:r>
      <w:r>
        <w:rPr/>
        <w:t>，意指石漫滩水库是由淮河水利委员会和河南省水利厅共建共管的大型水利工程。上部的空钟意在唤起人们的水患意识，大力兴修水利工程，除水害，兴水利。在两柱子下端正中间，是个大型不锈钢圆球，象征着石漫滩水库是淮河流域及中原大地上的一颗璀璨的明珠。</w:t>
      </w:r>
    </w:p>
    <w:p>
      <w:pPr>
        <w:pStyle w:val="Normal"/>
        <w:rPr/>
      </w:pPr>
      <w:r>
        <w:rPr/>
        <w:t>警钟明珠碑西北约</w:t>
      </w:r>
      <w:r>
        <w:rPr/>
        <w:t>50</w:t>
      </w:r>
      <w:r>
        <w:rPr/>
        <w:t>米处造型别致美观大方的六角碑亭，刻写着毛泽东等国家领导对治淮和复建石漫滩水库的题词，大家可以自由参观，看后我们去参观</w:t>
      </w:r>
      <w:r>
        <w:rPr/>
        <w:t>75.8”</w:t>
      </w:r>
      <w:r>
        <w:rPr/>
        <w:t>警世碑。</w:t>
      </w:r>
    </w:p>
    <w:p>
      <w:pPr>
        <w:pStyle w:val="Normal"/>
        <w:rPr/>
      </w:pPr>
      <w:r>
        <w:rPr/>
        <w:t>朋友们</w:t>
      </w:r>
      <w:r>
        <w:rPr/>
        <w:t>!</w:t>
      </w:r>
      <w:r>
        <w:rPr/>
        <w:t>大坝下游那座日历式造型的石碑就是</w:t>
      </w:r>
      <w:r>
        <w:rPr/>
        <w:t>75.8”</w:t>
      </w:r>
      <w:r>
        <w:rPr/>
        <w:t>警世碑。它建造在原石漫滩水库大坝坝址上，紧邻原石漫滩水库溢洪道。警世碑上刻写的</w:t>
      </w:r>
      <w:r>
        <w:rPr/>
        <w:t>1975</w:t>
      </w:r>
      <w:r>
        <w:rPr/>
        <w:t>年</w:t>
      </w:r>
      <w:r>
        <w:rPr/>
        <w:t>8</w:t>
      </w:r>
      <w:r>
        <w:rPr/>
        <w:t>月</w:t>
      </w:r>
      <w:r>
        <w:rPr/>
        <w:t>8</w:t>
      </w:r>
      <w:r>
        <w:rPr/>
        <w:t>日就是原石漫滩水库垮坝的日子。碑上刻写的记事，真实的记述了那场灾难：原石漫滩水库建成于</w:t>
      </w:r>
      <w:r>
        <w:rPr/>
        <w:t>1951</w:t>
      </w:r>
      <w:r>
        <w:rPr/>
        <w:t>年</w:t>
      </w:r>
      <w:r>
        <w:rPr/>
        <w:t>7</w:t>
      </w:r>
      <w:r>
        <w:rPr/>
        <w:t>月，是新中国在淮河上兴建的第一座大型水库，坝型为均质土坝。</w:t>
      </w:r>
      <w:r>
        <w:rPr/>
        <w:t>1975</w:t>
      </w:r>
      <w:r>
        <w:rPr/>
        <w:t>年</w:t>
      </w:r>
      <w:r>
        <w:rPr/>
        <w:t>8</w:t>
      </w:r>
      <w:r>
        <w:rPr/>
        <w:t>月</w:t>
      </w:r>
      <w:r>
        <w:rPr/>
        <w:t>5</w:t>
      </w:r>
      <w:r>
        <w:rPr/>
        <w:t>日至</w:t>
      </w:r>
      <w:r>
        <w:rPr/>
        <w:t>8</w:t>
      </w:r>
      <w:r>
        <w:rPr/>
        <w:t>日，石漫滩流域内发生了历史罕见的特大暴雨，</w:t>
      </w:r>
      <w:r>
        <w:rPr/>
        <w:t>8</w:t>
      </w:r>
      <w:r>
        <w:rPr/>
        <w:t>日</w:t>
      </w:r>
      <w:r>
        <w:rPr/>
        <w:t>0</w:t>
      </w:r>
      <w:r>
        <w:rPr/>
        <w:t>时</w:t>
      </w:r>
      <w:r>
        <w:rPr/>
        <w:t>30</w:t>
      </w:r>
      <w:r>
        <w:rPr/>
        <w:t>分，洪水漫坝，大坝溃决，下游人民生命财产损失惨重。前事不忘，后事之师。”</w:t>
      </w:r>
      <w:r>
        <w:rPr/>
        <w:t>75.8</w:t>
      </w:r>
      <w:r>
        <w:rPr/>
        <w:t>洪水造成的灾难，应予记取。看完了警世碑，我们现在正站石漫滩水库大坝上，也就是治淮第一坝。</w:t>
      </w:r>
    </w:p>
    <w:p>
      <w:pPr>
        <w:pStyle w:val="Normal"/>
        <w:rPr/>
      </w:pPr>
      <w:r>
        <w:rPr/>
        <w:t>治推第一坝，因是建国后在淮河上所建的第一座水库而得名。坝长</w:t>
      </w:r>
      <w:r>
        <w:rPr/>
        <w:t>645</w:t>
      </w:r>
      <w:r>
        <w:rPr/>
        <w:t>米，自坝底算起坝高</w:t>
      </w:r>
      <w:r>
        <w:rPr/>
        <w:t>40.5</w:t>
      </w:r>
      <w:r>
        <w:rPr/>
        <w:t>米，自河床算起相对坝高</w:t>
      </w:r>
      <w:r>
        <w:rPr/>
        <w:t>26.4</w:t>
      </w:r>
      <w:r>
        <w:rPr/>
        <w:t>米，宏伟壮观。大坝下游坝面为台阶式，上游面直立，加上坝顶主控楼、水文遥测室、观测室的点缀，在众多水库中它造型最美。水库大坝是采用目前国际上先进的碾压混凝土技术修建的，是国内第一座全断面碾压混凝土重力坝。</w:t>
      </w:r>
    </w:p>
    <w:p>
      <w:pPr>
        <w:pStyle w:val="Normal"/>
        <w:rPr/>
      </w:pPr>
      <w:r>
        <w:rPr/>
        <w:t>位于大坝中间的溢流坝长</w:t>
      </w:r>
      <w:r>
        <w:rPr/>
        <w:t>132</w:t>
      </w:r>
      <w:r>
        <w:rPr/>
        <w:t>米，设</w:t>
      </w:r>
      <w:r>
        <w:rPr/>
        <w:t>13</w:t>
      </w:r>
      <w:r>
        <w:rPr/>
        <w:t>于</w:t>
      </w:r>
      <w:r>
        <w:rPr/>
        <w:t>L</w:t>
      </w:r>
      <w:r>
        <w:rPr/>
        <w:t>泄洪闸，闸门为弧形，宽</w:t>
      </w:r>
      <w:r>
        <w:rPr/>
        <w:t>8</w:t>
      </w:r>
      <w:r>
        <w:rPr/>
        <w:t>米，高</w:t>
      </w:r>
      <w:r>
        <w:rPr/>
        <w:t>6</w:t>
      </w:r>
      <w:r>
        <w:rPr/>
        <w:t>米，</w:t>
      </w:r>
      <w:r>
        <w:rPr/>
        <w:t>13</w:t>
      </w:r>
      <w:r>
        <w:rPr/>
        <w:t>孔闸门全开最大泄流量为每秒</w:t>
      </w:r>
      <w:r>
        <w:rPr/>
        <w:t>3927</w:t>
      </w:r>
      <w:r>
        <w:rPr/>
        <w:t>立方米。</w:t>
      </w:r>
      <w:r>
        <w:rPr/>
        <w:t>13</w:t>
      </w:r>
      <w:r>
        <w:rPr/>
        <w:t>孔闸门由启闭机启闭，启闭机房长</w:t>
      </w:r>
      <w:r>
        <w:rPr/>
        <w:t>132</w:t>
      </w:r>
      <w:r>
        <w:rPr/>
        <w:t>米。闸门启闭全由中央控制室自动控制。大家可以参观中控室，看大坝的放水。</w:t>
      </w:r>
    </w:p>
    <w:p>
      <w:pPr>
        <w:pStyle w:val="Normal"/>
        <w:rPr/>
      </w:pPr>
      <w:r>
        <w:rPr/>
        <w:t>各位游客，接下来我们去参观禹王洞。禹王洞中展示的是当地”水淹柳洲城传奇故事编绘的连环画形式的巨幅长卷。整个故事共分</w:t>
      </w:r>
      <w:r>
        <w:rPr/>
        <w:t>2</w:t>
      </w:r>
      <w:r>
        <w:rPr/>
        <w:t>卷，每卷长</w:t>
      </w:r>
      <w:r>
        <w:rPr/>
        <w:t>23.5</w:t>
      </w:r>
      <w:r>
        <w:rPr/>
        <w:t>米，比清明上河图还要长。据史书记载，春秋时古帝柏皇氏后裔封于舞钢市及周围地区，称柏国，后为楚国所灭。柏国都城称柏亭，就在舞钢市尹集镇谢古洞村一带，城南门就在肖湾村东。因柳河绕城而过，城四周柳树繁茂，本地人俗称柳洲，后被一场特大洪水冲毁。相传柳洲城西南</w:t>
      </w:r>
      <w:r>
        <w:rPr/>
        <w:t>2</w:t>
      </w:r>
      <w:r>
        <w:rPr/>
        <w:t>里远的柳河边</w:t>
      </w:r>
      <w:r>
        <w:rPr/>
        <w:t>(</w:t>
      </w:r>
      <w:r>
        <w:rPr/>
        <w:t>现在水库大坝附近</w:t>
      </w:r>
      <w:r>
        <w:rPr/>
        <w:t>)</w:t>
      </w:r>
      <w:r>
        <w:rPr/>
        <w:t>有一个深不见底的水潭，叫青龙潭，往东直通东海龙宫，是东海龙宫的西大门，由青龙三父子带领三个老鳖精及虾兵蟹将在此牧守卫。柳洲城西有一座铁山，山顶有一座庙，每年三月十八庙会，方圆百里之内的百姓都来赶庙肢，热闹非凡。一天青龙之妻偕使女乘坐一辆华丽的马车众青龙潭中驶出，到铁山庙去赶庙会，路过青龙潭边也去赶庙会的小伙子发现，告诉了赶庙会的人们，顷刻把青龙之妻围得水泄不通。青龙得知妻子被众人围观，决心向柳洲百姓报复。柳洲报带先是数月滴雨不下，柳河干竭，庄稼枯死。后又在柳洲上空作法，狂风四起，大雨如注，洪浪滔天，大水淹没了柳洲城。禹王正在黄河上空察看，忽闻柳洲百姓哭喊之声，搭手观望，看到三条青龙在柳洲城兴妖作怪，急驾祥云至柳洲上空，怒斥青龙。青龙不听，与禹王反目，禹王挥动开山大铲斩杀了青龙。这就是在舞钢地区广为流传的”水淹柳洲城，禹王斩三龙的故事梗概，大家可进洞观其传奇内容。</w:t>
      </w:r>
    </w:p>
    <w:p>
      <w:pPr>
        <w:pStyle w:val="Normal"/>
        <w:widowControl/>
        <w:bidi w:val="0"/>
        <w:spacing w:before="180" w:after="180"/>
        <w:jc w:val="left"/>
        <w:rPr/>
      </w:pPr>
      <w:r>
        <w:rPr/>
        <w:t>朋友们</w:t>
      </w:r>
      <w:r>
        <w:rPr/>
        <w:t>!</w:t>
      </w:r>
      <w:r>
        <w:rPr/>
        <w:t>当您看完这几处主要景点后，不妨到大坝上漫步，定让您心旷神怡。大坝内有一条长</w:t>
      </w:r>
      <w:r>
        <w:rPr/>
        <w:t>512</w:t>
      </w:r>
      <w:r>
        <w:rPr/>
        <w:t>米的大洞，还有</w:t>
      </w:r>
      <w:r>
        <w:rPr/>
        <w:t>5</w:t>
      </w:r>
      <w:r>
        <w:rPr/>
        <w:t>条文洞，洞底在正常水面下</w:t>
      </w:r>
      <w:r>
        <w:rPr/>
        <w:t>30</w:t>
      </w:r>
      <w:r>
        <w:rPr/>
        <w:t>几米。洞内流水漏漏，冬暖夏凉，无论多么炎热的天气，进入洞内瞬间会感到凉风习习。在天气特别炎热的时候，一进入洞口，会看到轻雾冉冉，在洞中漂浮，故称烟波洞。此洞正计划开发。当您漫步大坝之上，举目观看四周的风景，左岸有状似游龙的苏山、马鞍山，右岸有高峻的敖山、刘山、孤山、螃背山，山上林木繁茂，满山翠绿。景区内水面广阔，正常蓄水位时，水面面积</w:t>
      </w:r>
      <w:r>
        <w:rPr/>
        <w:t>8.6</w:t>
      </w:r>
      <w:r>
        <w:rPr/>
        <w:t>平方公里，回水长度</w:t>
      </w:r>
      <w:r>
        <w:rPr/>
        <w:t>8</w:t>
      </w:r>
      <w:r>
        <w:rPr/>
        <w:t>公里。您可以到位于公园休闲区的亲水亭稍息片刻，也可到码头小区饮杯石漫滩清凉可口的泉水，之后您可乘快艇在广阔清澈的水库水面兜兜风，或可亲驾脚蹬船在水面上玩耍，也可到位于公园西北角的蒙古风情园，听一曲悦耳的歌声，领略一下蒙古大草园的异域风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