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武隆天生三桥景区的导游词"/>
      <w:r>
        <w:rPr/>
        <w:t>武隆天生三桥景区的导游词</w:t>
      </w:r>
      <w:bookmarkEnd w:id="0"/>
    </w:p>
    <w:p>
      <w:pPr>
        <w:pStyle w:val="Normal"/>
        <w:rPr/>
      </w:pPr>
      <w:r>
        <w:rPr/>
        <w:t>各位游客大家好：</w:t>
      </w:r>
    </w:p>
    <w:p>
      <w:pPr>
        <w:pStyle w:val="Normal"/>
        <w:rPr/>
      </w:pPr>
      <w:r>
        <w:rPr/>
        <w:t>欢迎来到武隆观光游览，我是武隆喀什特服务中心的专职导游</w:t>
      </w:r>
      <w:r>
        <w:rPr/>
        <w:t>,</w:t>
      </w:r>
      <w:r>
        <w:rPr/>
        <w:t>今天由我为大家提供导游服务，希望我们的服务能让您在在此玩得开心愉快</w:t>
      </w:r>
      <w:r>
        <w:rPr/>
        <w:t>!</w:t>
      </w:r>
    </w:p>
    <w:p>
      <w:pPr>
        <w:pStyle w:val="Normal"/>
        <w:rPr/>
      </w:pPr>
      <w:r>
        <w:rPr/>
        <w:t>早在</w:t>
      </w:r>
      <w:r>
        <w:rPr/>
        <w:t>10</w:t>
      </w:r>
      <w:r>
        <w:rPr/>
        <w:t>多年前，科学家就对武隆喀斯特景区进行了不断的系统的深入研究，到</w:t>
      </w:r>
      <w:r>
        <w:rPr/>
        <w:t>2007</w:t>
      </w:r>
      <w:r>
        <w:rPr/>
        <w:t>年</w:t>
      </w:r>
      <w:r>
        <w:rPr/>
        <w:t>6</w:t>
      </w:r>
      <w:r>
        <w:rPr/>
        <w:t>月</w:t>
      </w:r>
      <w:r>
        <w:rPr/>
        <w:t>27</w:t>
      </w:r>
      <w:r>
        <w:rPr/>
        <w:t>日，由重庆武隆、云南石林和贵州荔波共同组成的“中国南方喀斯特”。而武隆也是重庆唯一的一处世界自然遗产。天生三桥，是武隆喀斯特自然遗产的核心区，其核心景观就是世界规模最大且独一无二的天生三桥。</w:t>
      </w:r>
    </w:p>
    <w:p>
      <w:pPr>
        <w:pStyle w:val="Normal"/>
        <w:rPr/>
      </w:pPr>
      <w:r>
        <w:rPr/>
        <w:t>天龙桥</w:t>
      </w:r>
    </w:p>
    <w:p>
      <w:pPr>
        <w:pStyle w:val="Normal"/>
        <w:rPr/>
      </w:pPr>
      <w:r>
        <w:rPr/>
        <w:t>现在我们来到天龙桥下，天龙桥似三座桥中最形象的，桥高</w:t>
      </w:r>
      <w:r>
        <w:rPr/>
        <w:t>235</w:t>
      </w:r>
      <w:r>
        <w:rPr/>
        <w:t>米，厚</w:t>
      </w:r>
      <w:r>
        <w:rPr/>
        <w:t>150</w:t>
      </w:r>
      <w:r>
        <w:rPr/>
        <w:t>米，宽，</w:t>
      </w:r>
      <w:r>
        <w:rPr/>
        <w:t>147</w:t>
      </w:r>
      <w:r>
        <w:rPr/>
        <w:t>米，平均拱高</w:t>
      </w:r>
      <w:r>
        <w:rPr/>
        <w:t>96</w:t>
      </w:r>
      <w:r>
        <w:rPr/>
        <w:t>米，平均跨度</w:t>
      </w:r>
      <w:r>
        <w:rPr/>
        <w:t>34</w:t>
      </w:r>
      <w:r>
        <w:rPr/>
        <w:t>米。它的主要特点是形象逼真，就像人造的。曾经有一位桥梁专家参观后说：“我造了一辈子的桥，都没有造出这么雄壮美观的桥来</w:t>
      </w:r>
      <w:r>
        <w:rPr/>
        <w:t>!”</w:t>
      </w:r>
      <w:r>
        <w:rPr/>
        <w:t>可以说我们的天生三桥的魅力绝不亚于人造的。</w:t>
      </w:r>
    </w:p>
    <w:p>
      <w:pPr>
        <w:pStyle w:val="Normal"/>
        <w:rPr/>
      </w:pPr>
      <w:r>
        <w:rPr/>
        <w:t>不知各位朋友，看没有看过张艺谋的大片《满城尽带进带黄金甲》，它唯一的外景拍摄基地——天福官驿。，就是在咋们的天生三桥。由于在这里拍摄了武打戏，整个峡谷平添了几分侠气。</w:t>
      </w:r>
    </w:p>
    <w:p>
      <w:pPr>
        <w:pStyle w:val="Normal"/>
        <w:rPr/>
      </w:pPr>
      <w:r>
        <w:rPr/>
        <w:t>青龙桥</w:t>
      </w:r>
    </w:p>
    <w:p>
      <w:pPr>
        <w:pStyle w:val="Normal"/>
        <w:rPr/>
      </w:pPr>
      <w:r>
        <w:rPr/>
        <w:t>第二座桥是青龙桥。又名中龙桥，是天生三桥中最宏伟险峻的一座。因雨后飞瀑自桥面倾泻成雾，日照成彩虹，似青龙扶摇直上而得名。桥面高度为</w:t>
      </w:r>
      <w:r>
        <w:rPr/>
        <w:t>281m</w:t>
      </w:r>
      <w:r>
        <w:rPr/>
        <w:t>，是三座天生桥中最高者</w:t>
      </w:r>
      <w:r>
        <w:rPr/>
        <w:t>;</w:t>
      </w:r>
      <w:r>
        <w:rPr/>
        <w:t>平均拱孔高度</w:t>
      </w:r>
      <w:r>
        <w:rPr/>
        <w:t>103m;</w:t>
      </w:r>
      <w:r>
        <w:rPr/>
        <w:t>桥面厚度</w:t>
      </w:r>
      <w:r>
        <w:rPr/>
        <w:t>168m</w:t>
      </w:r>
      <w:r>
        <w:rPr/>
        <w:t>，拱孔跨度</w:t>
      </w:r>
      <w:r>
        <w:rPr/>
        <w:t>13-58m</w:t>
      </w:r>
      <w:r>
        <w:rPr/>
        <w:t>，平均</w:t>
      </w:r>
      <w:r>
        <w:rPr/>
        <w:t>31m;</w:t>
      </w:r>
      <w:r>
        <w:rPr/>
        <w:t>桥面宽</w:t>
      </w:r>
      <w:r>
        <w:rPr/>
        <w:t>124m</w:t>
      </w:r>
      <w:r>
        <w:rPr/>
        <w:t>。为世界喀斯特天生桥高度之最。从桥下仰视，拱孔高旷，壁立千仞</w:t>
      </w:r>
      <w:r>
        <w:rPr/>
        <w:t>;</w:t>
      </w:r>
      <w:r>
        <w:rPr/>
        <w:t>洞顶逐次崩塌断面呈弧形平行分布，展示着天坑、天生桥的形成、演化过程。</w:t>
      </w:r>
    </w:p>
    <w:p>
      <w:pPr>
        <w:pStyle w:val="Normal"/>
        <w:rPr/>
      </w:pPr>
      <w:r>
        <w:rPr/>
        <w:t>黑龙桥</w:t>
      </w:r>
    </w:p>
    <w:p>
      <w:pPr>
        <w:pStyle w:val="Normal"/>
        <w:rPr/>
      </w:pPr>
      <w:r>
        <w:rPr/>
        <w:t>之后，我们将穿过青龙桥和四周的石崖所构成的“神鹰天坑”。就来到我们的第三座桥——黑龙桥。关于黑龙桥，有一首诗写道：“无限风光处，景致各不同</w:t>
      </w:r>
      <w:r>
        <w:rPr/>
        <w:t>;</w:t>
      </w:r>
      <w:r>
        <w:rPr/>
        <w:t>探得神仙意地，美在不言中。”黑龙桥面高</w:t>
      </w:r>
      <w:r>
        <w:rPr/>
        <w:t>223m</w:t>
      </w:r>
      <w:r>
        <w:rPr/>
        <w:t>，平均拱孔高</w:t>
      </w:r>
      <w:r>
        <w:rPr/>
        <w:t>116m</w:t>
      </w:r>
      <w:r>
        <w:rPr/>
        <w:t>，为三桥中最高者</w:t>
      </w:r>
      <w:r>
        <w:rPr/>
        <w:t>;</w:t>
      </w:r>
      <w:r>
        <w:rPr/>
        <w:t>桥厚</w:t>
      </w:r>
      <w:r>
        <w:rPr/>
        <w:t>107m;</w:t>
      </w:r>
      <w:r>
        <w:rPr/>
        <w:t>拱孔跨度</w:t>
      </w:r>
      <w:r>
        <w:rPr/>
        <w:t>16-49m;</w:t>
      </w:r>
      <w:r>
        <w:rPr/>
        <w:t>桥面宽达</w:t>
      </w:r>
      <w:r>
        <w:rPr/>
        <w:t>193m</w:t>
      </w:r>
      <w:r>
        <w:rPr/>
        <w:t>，亦为三桥中宽度最大者。黑龙桥为羊水河峡谷上位置最下游的天生桥，桥名古已有之，因其拱洞幽深暗黑，似有一条黑龙蜿蜒于洞顶而得名。</w:t>
      </w:r>
    </w:p>
    <w:p>
      <w:pPr>
        <w:pStyle w:val="Normal"/>
        <w:rPr/>
      </w:pPr>
      <w:r>
        <w:rPr/>
        <w:t>黑龙桥洞道的侧壁及顶部窝穴、溶孔、天锅、流痕等溶蚀形态十分普遍，反映了古伏流的水流特征。洞壁北侧发育有雾泉、珍珠泉、一线泉、三叠泉等</w:t>
      </w:r>
      <w:r>
        <w:rPr/>
        <w:t>4</w:t>
      </w:r>
      <w:r>
        <w:rPr/>
        <w:t>处悬挂泉，风格迥异。据当地老年人讲，解放前，有山民曾经藏在那里面躲避过土匪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前方还有一段路程，我们将要结束我们的此次的短暂的旅程，不知道我为大家讲解得是否清楚呢，在此，谢谢大家的配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