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承诺书范文"/>
      <w:r>
        <w:rPr/>
        <w:t>学生党员承诺书范文</w:t>
      </w:r>
      <w:bookmarkEnd w:id="0"/>
    </w:p>
    <w:p>
      <w:pPr>
        <w:pStyle w:val="Normal"/>
        <w:rPr/>
      </w:pPr>
      <w:r>
        <w:rPr/>
        <w:t>姓名徐俊性别女出生年月</w:t>
      </w:r>
      <w:r>
        <w:rPr/>
        <w:t>1987.03</w:t>
      </w:r>
      <w:r>
        <w:rPr/>
        <w:t>职务或职业学生党员入党时间</w:t>
      </w:r>
      <w:r>
        <w:rPr/>
        <w:t>2011.11.25</w:t>
      </w:r>
      <w:r>
        <w:rPr/>
        <w:t>所在党支部外语文法系学生三支部公开承诺事项</w:t>
      </w:r>
      <w:r>
        <w:rPr/>
        <w:t>1.</w:t>
      </w:r>
      <w:r>
        <w:rPr/>
        <w:t>作为一名即将步入大学四年级的并且打算继续深造的大学生党员，目前最重要，也是最迫切的就是考研。因此，一如既往的学习对于本人来说是不够的，更加努力，才能达到目标。</w:t>
      </w:r>
    </w:p>
    <w:p>
      <w:pPr>
        <w:pStyle w:val="Normal"/>
        <w:rPr/>
      </w:pPr>
      <w:r>
        <w:rPr/>
        <w:t>2.</w:t>
      </w:r>
      <w:r>
        <w:rPr/>
        <w:t>学生党员除了学习课本知识，党的思想政治理论的学习也是必须的，本人会按先进性党员的标准要求自己，努力学好党的理论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认真做好班级学委工作，一如既往的关心同学们的学习，努力配合班级导师做好班级管理工作。当好老师与同学们之间沟通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