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时代好少年的事迹材料精选"/>
      <w:r>
        <w:rPr/>
        <w:t>新时代好少年的事迹材料精选</w:t>
      </w:r>
      <w:bookmarkEnd w:id="0"/>
    </w:p>
    <w:p>
      <w:pPr>
        <w:pStyle w:val="Normal"/>
        <w:rPr/>
      </w:pPr>
      <w:r>
        <w:rPr/>
        <w:t>代梦瑶是杜庄学区第一小学的一名普通学生。在家里，她是个尊敬长辈、独立自强的好孩子</w:t>
      </w:r>
      <w:r>
        <w:rPr/>
        <w:t>;</w:t>
      </w:r>
      <w:r>
        <w:rPr/>
        <w:t>在学校，她是位勤奋学习、心系集体、尊敬师长、团结同学的优秀少先队员</w:t>
      </w:r>
      <w:r>
        <w:rPr/>
        <w:t>;</w:t>
      </w:r>
      <w:r>
        <w:rPr/>
        <w:t>在村里，她是个人见人爱、勤劳助人的好孩子</w:t>
      </w:r>
      <w:r>
        <w:rPr/>
        <w:t>;</w:t>
      </w:r>
      <w:r>
        <w:rPr/>
        <w:t>在社会，她是一位诚实守信，热心公益活动的好少年。</w:t>
      </w:r>
    </w:p>
    <w:p>
      <w:pPr>
        <w:pStyle w:val="Normal"/>
        <w:rPr/>
      </w:pPr>
      <w:r>
        <w:rPr/>
        <w:t>她勤奋学习，每门功课都名列前茅。她尊敬师长、团结同学，从老师的辛勤耕耘中，一点一滴积累着收获</w:t>
      </w:r>
      <w:r>
        <w:rPr/>
        <w:t>;</w:t>
      </w:r>
      <w:r>
        <w:rPr/>
        <w:t>从老师的谆谆教诲中，不断塑造日益丰满的自我。对于学校大队部，这个团队的荣誉她倍加爱护，只要是集体活动都会有她快乐的身影</w:t>
      </w:r>
      <w:r>
        <w:rPr/>
        <w:t>;</w:t>
      </w:r>
      <w:r>
        <w:rPr/>
        <w:t>在班集体中更不用说，班集体的事情都会主动承担任务，带领同学们协助老师开展好各项活动早在她读二年级的时候，她在放学的路上，捡到一个钱夹子，里面装着钱和一个手机。她用这个手机找到了正在着急寻找钱包的失主。后来失主找到学校大队部，写了表扬信，感谢学校出了如此拾金不昧的好学生，学校大队部也号召全校学生向她学习。</w:t>
      </w:r>
    </w:p>
    <w:p>
      <w:pPr>
        <w:pStyle w:val="Normal"/>
        <w:rPr/>
      </w:pPr>
      <w:r>
        <w:rPr/>
        <w:t>在社会中，她遵守社会公德，热心公益活动。去年的</w:t>
      </w:r>
      <w:r>
        <w:rPr/>
        <w:t>3</w:t>
      </w:r>
      <w:r>
        <w:rPr/>
        <w:t>月</w:t>
      </w:r>
      <w:r>
        <w:rPr/>
        <w:t>5</w:t>
      </w:r>
      <w:r>
        <w:rPr/>
        <w:t>日，她在老师的影响带动下，和同学一起在到小区，为小区打扫卫生。还有一次，在汶川地震中，自动捐助了自己的</w:t>
      </w:r>
      <w:r>
        <w:rPr/>
        <w:t>100</w:t>
      </w:r>
      <w:r>
        <w:rPr/>
        <w:t>元压岁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份耕耘，一份收获。学习、生活、成长的路是艰辛而漫长的，但她懂得不经历风雨，怎么见彩虹</w:t>
      </w:r>
      <w:r>
        <w:rPr/>
        <w:t>?</w:t>
      </w:r>
      <w:r>
        <w:rPr/>
        <w:t>她正用自己的正直和善良为歌，诚信和守礼为曲，弹奏着一曲奋发向上的爱心之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