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小结优秀范文"/>
      <w:r>
        <w:rPr/>
        <w:t>党风廉政建设工作小结优秀范文</w:t>
      </w:r>
      <w:bookmarkEnd w:id="0"/>
    </w:p>
    <w:p>
      <w:pPr>
        <w:pStyle w:val="Normal"/>
        <w:rPr/>
      </w:pPr>
      <w:r>
        <w:rPr/>
        <w:t>20XX</w:t>
      </w:r>
      <w:r>
        <w:rPr/>
        <w:t>年是深入学习贯彻落实党的精神的开局之年，也是全面小康社会和中国特色社会主义社会建设的关键一年。农村基层党风廉政建设是我党党风廉政建设的基础部分，也是基层党建的重要方面。农村党风廉政建设工作能否深入扎实地开展，直接关系着党和政府在群众中的威信和形象，关系着党群、干群关系的改善，关系着农村的稳定、建设与发展。</w:t>
      </w:r>
    </w:p>
    <w:p>
      <w:pPr>
        <w:pStyle w:val="Normal"/>
        <w:rPr/>
      </w:pPr>
      <w:r>
        <w:rPr/>
        <w:t>一、统一思想，提高认识，切实增强做好农村基层党风廉政建设工作的责任感和紧迫感。</w:t>
      </w:r>
    </w:p>
    <w:p>
      <w:pPr>
        <w:pStyle w:val="Normal"/>
        <w:rPr/>
      </w:pPr>
      <w:r>
        <w:rPr/>
        <w:t>党中央高度重视农村基层党风廉政建设工作，《关于加强农村基层党风廉政建设的意见》对农村基层党风廉政建设做出了全面的部署，提出了明确的具体要求。各级党委按照中央的精神，围绕社会主义新农村建设和构建和谐社会的要求，深入开展反腐倡廉教育，积极推进基层民主政治建设，强化基层干部监督管理，着力建立健全规范制度，不断加大从源头上防治腐败的工作力度，使农村基层党风廉政建设工作取得了明显成效，为构建和谐、文明、富裕的农村营造了良好的环境。但是也要看到，当前农村基层党风廉政建设工作还不能完全适应新形势新任务的要求，仍存在着一些薄弱环节和问题。</w:t>
      </w:r>
    </w:p>
    <w:p>
      <w:pPr>
        <w:pStyle w:val="Normal"/>
        <w:rPr/>
      </w:pPr>
      <w:r>
        <w:rPr/>
        <w:t>主要表现在：一是在农村管理方面，一些乡村决策不民主、公开不及时、不经常、不真实、不具体，特别是财务管理不规范等问题仍比较突出</w:t>
      </w:r>
      <w:r>
        <w:rPr/>
        <w:t>;</w:t>
      </w:r>
      <w:r>
        <w:rPr/>
        <w:t>二是在惠农政策落实方面，一些地方滞留惠农资金不能及时兑现群众</w:t>
      </w:r>
      <w:r>
        <w:rPr/>
        <w:t>;</w:t>
      </w:r>
      <w:r>
        <w:rPr/>
        <w:t>三是在工作作风方面，一些干部依法行政观念淡薄，工作方法简单粗暴，工作不深入、不扎实、不细致，很多问题久拖不解决，群众意见很大，导致信访、重访不断，严重影响形象</w:t>
      </w:r>
      <w:r>
        <w:rPr/>
        <w:t>;</w:t>
      </w:r>
      <w:r>
        <w:rPr/>
        <w:t>四是在廉洁自律方便，少数干部为政不廉，利用权利为个人或亲友谋取不正当利益。拒不完全了解，现在农村干部不给好处不办事、给了好处乱办事的情况有不同程度地存在，还有一些公然贪污民政救济资金、“五保”供养资金、扶贫项目资金、计划生育社会抚养费、退耕护林补助等资金，群众意见很大。这就要求我们必须克服盲目乐观的思想，对当前农村基层党风廉政建设工作形势有一个正确的估价和判断，并采取切实有效措施，认真加以解决。</w:t>
      </w:r>
    </w:p>
    <w:p>
      <w:pPr>
        <w:pStyle w:val="Normal"/>
        <w:rPr/>
      </w:pPr>
      <w:r>
        <w:rPr/>
        <w:t>党的明确了当前和今后一个时期农村党风廉政建设和反腐斗争的工作任务和总体要求，并就加强农村基层党风廉政建设做出了全面的部署。要围绕建设社会主义新农村，加强农村基层党风廉政建设，重点开展对中央支农惠农政策以及农村综合改革措施执行情况的监督检查，强化对农村集体资金、资产、资源管理，制定和完善农村基层干部行为规范，逐步建立农村基层党风廉政建设制度体系，促进农村基层党员干部廉洁奉公、勤政为民。强调各级各部门要充分认识强化农村基层党风廉政建设工作的重要性，全面深入地贯彻落实党的精神和中央关于农村基层党风廉政建设工作的最新指示要求，深入贯彻落实科学发展观，以维护最广大人民群众的根本利益为出发点和落脚点，进一步做好农村基层党风廉政建设工作。准确把握中央对加强农村基层党风廉政建设的各项要求，切实增强政治责任感和工作的紧迫感，提高工作的自觉性和主动性，扎扎实实推进农村基层党风廉政建设工作不断深入开展。</w:t>
      </w:r>
    </w:p>
    <w:p>
      <w:pPr>
        <w:pStyle w:val="Normal"/>
        <w:rPr/>
      </w:pPr>
      <w:r>
        <w:rPr/>
        <w:t>二、明确思路，突出重点，大力推进农村基层党风廉政建设工作。</w:t>
      </w:r>
    </w:p>
    <w:p>
      <w:pPr>
        <w:pStyle w:val="Normal"/>
        <w:rPr/>
      </w:pPr>
      <w:r>
        <w:rPr/>
        <w:t>加强农村基层党风廉政建设，是当前以及今后一段时期反腐倡廉建设工作的重点。我们必须做到多管齐下，多措并举，齐心协力，抓农村基层党风廉政建设各项工作扎实推进。当前要突出抓好以下五项重点工作：</w:t>
      </w:r>
    </w:p>
    <w:p>
      <w:pPr>
        <w:pStyle w:val="Normal"/>
        <w:rPr/>
      </w:pPr>
      <w:r>
        <w:rPr/>
        <w:t>(</w:t>
      </w:r>
      <w:r>
        <w:rPr/>
        <w:t>一</w:t>
      </w:r>
      <w:r>
        <w:rPr/>
        <w:t>)</w:t>
      </w:r>
      <w:r>
        <w:rPr/>
        <w:t>大力开展反腐倡廉宣传教育，夯实农村基层党风廉政建设的思想基础。</w:t>
      </w:r>
    </w:p>
    <w:p>
      <w:pPr>
        <w:pStyle w:val="Normal"/>
        <w:rPr/>
      </w:pPr>
      <w:r>
        <w:rPr/>
        <w:t>开展农村基层反腐倡廉教育，要贴近农村实际和农村基层干部的特点，与巩固保持共产党先进性教育活动成果相结合，与建设社会主义新农村历史进程相适应。一是要规范教育内容。组织农村基层党员干部认真学习邓小平理论、“三个代表”重要思想和党的精神，全面贯彻落实科学发展观，突出抓好理想信念和党的宗旨教育、科学发展观教育、社会主义荣辱观教育、党纪条规教育和政策法规教育，努力增强农村基层党员干部的党性修养、群众观念、法纪意识和廉洁奉公的自觉性。二是突出重点对象。以乡镇、村级领导班子成员和基层站所负责人为重点，把反腐倡廉教育纳入农村基层党员干部教育培训计划，贯穿于培养、选拔、管理和使用的各个方面。要加强乡镇党委中心组学习和村站所党支部学习，不断提高班子成员廉洁为民意识和服务群众的能力。三是改进教育方法。发挥现有教育资源的作用，充分运用“三全一课”、轮训、集中教育、主题实践等传统教育形势和远程教育、电化教育等现代教育手段，经常性开展反腐倡廉教育。坚持以正面教育为主，树立典型，弘扬正气。加强警示教育，通过剖析典型案件，以案说法，以案明纪。四是严格规范行为。引导广大农村基层党员、干部发扬党的优良传统和作风，自觉用中央提出的“六要六不要”规范自己的行为，切实做到办事要公、作风要实、用人要当、为政要廉，真正把群众的冷暖放在心上，真心实意地为农民群众办好事、办实事，带着感情为老百姓办成事。五是深入推进廉政文化进农村活动。继续深化和巩固“六进”工程创建成果，采取丰富多彩的廉政文化营造崇尚说法的良好氛围，促进农村基层党风、政见、乡风、民风的进一步好转。</w:t>
      </w:r>
    </w:p>
    <w:p>
      <w:pPr>
        <w:pStyle w:val="Normal"/>
        <w:rPr/>
      </w:pPr>
      <w:r>
        <w:rPr/>
        <w:t>(</w:t>
      </w:r>
      <w:r>
        <w:rPr/>
        <w:t>二</w:t>
      </w:r>
      <w:r>
        <w:rPr/>
        <w:t>)</w:t>
      </w:r>
      <w:r>
        <w:rPr/>
        <w:t>完善制度，深化改革，健全农村基层党风廉政建设长效机制。</w:t>
      </w:r>
    </w:p>
    <w:p>
      <w:pPr>
        <w:pStyle w:val="Normal"/>
        <w:rPr/>
      </w:pPr>
      <w:r>
        <w:rPr/>
        <w:t>以规范权利运行为重点，将制度建设贯穿于农村基层党风廉政建设的各个环节。</w:t>
      </w:r>
    </w:p>
    <w:p>
      <w:pPr>
        <w:pStyle w:val="Normal"/>
        <w:rPr/>
      </w:pPr>
      <w:r>
        <w:rPr/>
        <w:t>一是建立健全民主决策制度。完善以村民会议、村民代表大会为主要形式的民主决策制度，完善“一事一议”制度，凡涉及发展和村民利益的相关事项，必须按照规定程序进行民主决策。乡镇要按照集体领导和个人分工负责相结合的原则，落实重大事项集体决策制度。决策一定要从农民群众的长远利益出发，不能因为眼前利益和一时的发展而损害农民群众的根本利益，凡是不符合农民群众利益的事坚决不做。</w:t>
      </w:r>
    </w:p>
    <w:p>
      <w:pPr>
        <w:pStyle w:val="Normal"/>
        <w:rPr/>
      </w:pPr>
      <w:r>
        <w:rPr/>
        <w:t>二是建立健全农村集体资金、资产、资源管理制度。进一步完善村级财务公开、民主理财、财务预决算等财务管理制度，坚持实行“村财乡管村用”和“乡财县管乡用”等财务监督制度。加强对财务人员的管理和培训，完善监督约束机制，提高财务工作规范化水平。规范农村集体土地、矿产、林木等资源的开发利用。</w:t>
      </w:r>
    </w:p>
    <w:p>
      <w:pPr>
        <w:pStyle w:val="Normal"/>
        <w:rPr/>
      </w:pPr>
      <w:r>
        <w:rPr/>
        <w:t>三是深化改革，逐步消除滋生腐败的条件，强化乡镇政府社会管理职能和公共服务职能。完善农村基层干部选拔任用机制，积极推行村党支部“两推一选”的选举办法。健全村民自治机制，把加强党的领导、扩大基层民主和依法办事有机结合起来，健全农村基层干部考核评价机制和激励机制。规范农村基层公务接待，坚持村级公务“零接待”制度，乡镇接待要坚持在食堂吃工作餐。四是狠抓制度的落实。对已有制度要进行清理、修订、完善。新制定的制度要适用可行，保证制度的可操作性。要落实农村基层党组织民主生活会制度，农村基层干部任职廉政谈话、诫勉谈话、述职述廉制度，民主评议干部制度，经济责任审计制度，切实发挥制度建设在加强农村党风廉政建设中的保证作用。</w:t>
      </w:r>
    </w:p>
    <w:p>
      <w:pPr>
        <w:pStyle w:val="Normal"/>
        <w:rPr/>
      </w:pPr>
      <w:r>
        <w:rPr/>
        <w:t>(</w:t>
      </w:r>
      <w:r>
        <w:rPr/>
        <w:t>三</w:t>
      </w:r>
      <w:r>
        <w:rPr/>
        <w:t>)</w:t>
      </w:r>
      <w:r>
        <w:rPr/>
        <w:t>坚持党务公开、政务公开、村务公开和办事公开，努力推进民主监督。</w:t>
      </w:r>
    </w:p>
    <w:p>
      <w:pPr>
        <w:pStyle w:val="Normal"/>
        <w:rPr/>
      </w:pPr>
      <w:r>
        <w:rPr/>
        <w:t>完善公开机制，规范公开内容和重点。党务公开要重点公开农村基层党组织的工作目标、决策内容和程序、干部选拔任用、发展党员、党费收缴管理和使用、民主评议党员、党员干部违纪违法问题的处理、党内组织活动等内容</w:t>
      </w:r>
      <w:r>
        <w:rPr/>
        <w:t>;</w:t>
      </w:r>
      <w:r>
        <w:rPr/>
        <w:t>乡镇机关和基层所要重点公开贯彻落实中央、省、市、县有关农村工作政策、惠农政策情况，各类专项资金、财政转移支付资金使用等情况</w:t>
      </w:r>
      <w:r>
        <w:rPr/>
        <w:t>;</w:t>
      </w:r>
      <w:r>
        <w:rPr/>
        <w:t>村务公开要以财务收支为重点，以村集体土地征用、计划生育指标分配、宅基地审批、机动地发包、村公益事业等为主要内容，并及时公开粮食直补、退耕还林补助资金兑现、扶贫款物发放等农民群众关注的热点内容</w:t>
      </w:r>
      <w:r>
        <w:rPr/>
        <w:t>;</w:t>
      </w:r>
      <w:r>
        <w:rPr/>
        <w:t>基层站所及学校、医院、供水、供电等公用事业单位要大力推行办事公开制度，以公开与农民群众利益密切相关又容易出现不公平、不公正的事项为重点，公开办事标准、程序和时限，切实纠正和解决少数基层站所工作人员工作方法简单、办事效率低下、与民争利等问题。要坚决防止与纠正不公开、假公开、不及时公开等问题，切实保障农民群众的知情权、参与权、管理权和监督权。</w:t>
      </w:r>
    </w:p>
    <w:p>
      <w:pPr>
        <w:pStyle w:val="Normal"/>
        <w:rPr/>
      </w:pPr>
      <w:r>
        <w:rPr/>
        <w:t>(</w:t>
      </w:r>
      <w:r>
        <w:rPr/>
        <w:t>四</w:t>
      </w:r>
      <w:r>
        <w:rPr/>
        <w:t>)</w:t>
      </w:r>
      <w:r>
        <w:rPr/>
        <w:t>认真转好支农惠农政策落实情况的监督检查，维护广大农民群众的切身利益。</w:t>
      </w:r>
    </w:p>
    <w:p>
      <w:pPr>
        <w:pStyle w:val="Normal"/>
        <w:rPr/>
      </w:pPr>
      <w:r>
        <w:rPr/>
        <w:t>党在农村的各项惠农政策，事以人为执政理念的具体体现，事广大农民群众的利益所在，当前，要重点抓好“六个落实”。一是落实“两免一补”政策，巩固农村义务教育经费保障机制改革成果，落实政府优先发展教育的责任，切实解决农村学生上学难、上学贵问题，二是落实退耕还林补助资金，确保及时足额发放，保护农民群众退耕还林的积极性，三是落实救灾救济款物，认真解决资金、款物管理和使用中的不正之风，四是落实粮种直补、良种补贴、农机具购置补贴、燃油、肥料价格补贴以及农村基础设施建设等资金，五是落实征用土地补偿政策，规范征地程序，全面落实农村集体土地补偿费专户管理、专项审计和公开制度，维护被征地农民的合法权益</w:t>
      </w:r>
      <w:r>
        <w:rPr/>
        <w:t>;</w:t>
      </w:r>
      <w:r>
        <w:rPr/>
        <w:t>六是落实新型农村合作医疗政策，坚决纠正农村医药购销和医疗服务中的各种问题，切实解决农民群众看病难、看病贵的问题。对侵害广大农民群众利益行为，发现一起，查处一起，决不姑息迁就。</w:t>
      </w:r>
    </w:p>
    <w:p>
      <w:pPr>
        <w:pStyle w:val="Normal"/>
        <w:rPr/>
      </w:pPr>
      <w:r>
        <w:rPr/>
        <w:t>(</w:t>
      </w:r>
      <w:r>
        <w:rPr/>
        <w:t>五</w:t>
      </w:r>
      <w:r>
        <w:rPr/>
        <w:t>)</w:t>
      </w:r>
      <w:r>
        <w:rPr/>
        <w:t>加大惩治力度，坚决纠正和查处损害农民群众利益的行为。</w:t>
      </w:r>
    </w:p>
    <w:p>
      <w:pPr>
        <w:pStyle w:val="Normal"/>
        <w:rPr/>
      </w:pPr>
      <w:r>
        <w:rPr/>
        <w:t>惩治是严明纪律的有力手段，也是预防腐败的有效措施，加强农村基层党风廉政建设，要继续做好查办案件工作。要突出办案重点，严肃查处利用职权谋取非法利益案件</w:t>
      </w:r>
      <w:r>
        <w:rPr/>
        <w:t>;</w:t>
      </w:r>
      <w:r>
        <w:rPr/>
        <w:t>巧立名目乱收费、乱罚款和强行集资摊派案件</w:t>
      </w:r>
      <w:r>
        <w:rPr/>
        <w:t>;</w:t>
      </w:r>
      <w:r>
        <w:rPr/>
        <w:t>侵占、贪污支农资金、征地补偿费案件</w:t>
      </w:r>
      <w:r>
        <w:rPr/>
        <w:t>;</w:t>
      </w:r>
      <w:r>
        <w:rPr/>
        <w:t>侵占集体资金、资产、资源案件</w:t>
      </w:r>
      <w:r>
        <w:rPr/>
        <w:t>;</w:t>
      </w:r>
      <w:r>
        <w:rPr/>
        <w:t>贿选、参与赌博案件，以及欺辱群众、办事不公、作风粗暴等影响农村和谐社会建设的问题。要认真研究农村基层案件发生的特点和规律，探索查办案件的有效办法和途径，综合运用法律、法纪、组织和批评教育等各种手段，打击腐败分子，教育保护党员干部，不断提高查办案件的综合效果。要做好群众来信来访工作，进一步畅通信访举报渠道，主动了解和解决农民群众的合理诉求，认真办理农村群众信访举报事项，对实名举报或线索比较具体的举报、投诉，要做到件件有着落、事事有回音，把各种问题解决在农村基层，维护农村改革发展稳定的大局。</w:t>
      </w:r>
    </w:p>
    <w:p>
      <w:pPr>
        <w:pStyle w:val="Normal"/>
        <w:rPr/>
      </w:pPr>
      <w:r>
        <w:rPr/>
        <w:t>三、乡村联手，齐抓共管，确保农村基层党风廉政建设各项任务的落实。</w:t>
      </w:r>
    </w:p>
    <w:p>
      <w:pPr>
        <w:pStyle w:val="Normal"/>
        <w:rPr/>
      </w:pPr>
      <w:r>
        <w:rPr/>
        <w:t>农村基层党风廉政建设涉及农村基层工作的各个方面，任务重，要求高，难度大，必须做到强化领导，明确责任，乡村联手，齐抓共管。抓住关键，抓出成效，抓出特点，以开展农村基层党风廉政建设工作的实际成效取信于民。</w:t>
      </w:r>
    </w:p>
    <w:p>
      <w:pPr>
        <w:pStyle w:val="Normal"/>
        <w:rPr/>
      </w:pPr>
      <w:r>
        <w:rPr/>
        <w:t>(</w:t>
      </w:r>
      <w:r>
        <w:rPr/>
        <w:t>一</w:t>
      </w:r>
      <w:r>
        <w:rPr/>
        <w:t>)</w:t>
      </w:r>
      <w:r>
        <w:rPr/>
        <w:t>要明确责任，形成整体合力。</w:t>
      </w:r>
    </w:p>
    <w:p>
      <w:pPr>
        <w:pStyle w:val="Normal"/>
        <w:rPr/>
      </w:pPr>
      <w:r>
        <w:rPr/>
        <w:t>按照制定的实施计划，明确部门分工、任务，工作职责，切实加强领导和监督，努力形成农村基层党风廉政建设工作的整体合力，确保各项工作有序推进。</w:t>
      </w:r>
    </w:p>
    <w:p>
      <w:pPr>
        <w:pStyle w:val="Normal"/>
        <w:rPr/>
      </w:pPr>
      <w:r>
        <w:rPr/>
        <w:t>(</w:t>
      </w:r>
      <w:r>
        <w:rPr/>
        <w:t>二</w:t>
      </w:r>
      <w:r>
        <w:rPr/>
        <w:t>)</w:t>
      </w:r>
      <w:r>
        <w:rPr/>
        <w:t>要强化督办，狠抓工作落实。</w:t>
      </w:r>
    </w:p>
    <w:p>
      <w:pPr>
        <w:pStyle w:val="Normal"/>
        <w:rPr/>
      </w:pPr>
      <w:r>
        <w:rPr/>
        <w:t>加强工作指导，注重调查研究，及时了解情况，抓住主要问题，完善政策措施</w:t>
      </w:r>
      <w:r>
        <w:rPr/>
        <w:t>;</w:t>
      </w:r>
      <w:r>
        <w:rPr/>
        <w:t>注重因地制宜，加强分类指导，针对不同情况，提出不同要求</w:t>
      </w:r>
      <w:r>
        <w:rPr/>
        <w:t>;</w:t>
      </w:r>
      <w:r>
        <w:rPr/>
        <w:t>注重总结经验，推广典型做法，坚持以点带面，推动工作开展。要强化监督检查，对检查中发现的突出问题，要盯住不放，并采取有针对性的措施，认真督促纠正，确保落实到位。</w:t>
      </w:r>
    </w:p>
    <w:p>
      <w:pPr>
        <w:pStyle w:val="Normal"/>
        <w:rPr/>
      </w:pPr>
      <w:r>
        <w:rPr/>
        <w:t>(</w:t>
      </w:r>
      <w:r>
        <w:rPr/>
        <w:t>三</w:t>
      </w:r>
      <w:r>
        <w:rPr/>
        <w:t>)</w:t>
      </w:r>
      <w:r>
        <w:rPr/>
        <w:t>要积极探索，推动工作创新。</w:t>
      </w:r>
    </w:p>
    <w:p>
      <w:pPr>
        <w:pStyle w:val="Normal"/>
        <w:widowControl/>
        <w:bidi w:val="0"/>
        <w:spacing w:before="180" w:after="180"/>
        <w:jc w:val="left"/>
        <w:rPr/>
      </w:pPr>
      <w:r>
        <w:rPr/>
        <w:t>积极探索农村基层党风廉政建设工作的特点和规律，研究新课题、总结新经验、提出新思路，用工作创新推动农村基层党风廉政建设取得新进展。坚持从实际出发，因地制宜开展工作。要针对不同的经济发展水平的条件、针对基层干部不同层次和特点，提出相应的目标任务和措施。要全面掌握农村基层党风廉政建设的整体情况，及时发现问题，提出改进工作的意见，针对不同情况，加强分类指导，努力使各项工作措施符合经济社会发展水平，符合干部群众思想状况。要及时总结工作中的好措施、好做法、好典型，加大宣传推介力度，努力营造良好的舆论氛围，促进农村基层党风廉政建设工作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