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述职报告结尾范文"/>
      <w:r>
        <w:rPr/>
        <w:t>公司经理述职报告结尾范文</w:t>
      </w:r>
      <w:bookmarkEnd w:id="0"/>
    </w:p>
    <w:p>
      <w:pPr>
        <w:pStyle w:val="Normal"/>
        <w:rPr/>
      </w:pPr>
      <w:r>
        <w:rPr/>
        <w:t>做为一名副经理，做为经理和员工的一个沟通桥梁，一个连接纽带。一定要做好沟通、协调工作，为企业把好关。协调好经理与员工的关系，解释经营者决策意图，主动倾听员工的意见和建议，积极疏导不满，把经营者意图变成员工行动。避免内耗，增强公司合力，发挥最大的效益。做一个名副其实的副经理。</w:t>
      </w:r>
    </w:p>
    <w:p>
      <w:pPr>
        <w:pStyle w:val="Normal"/>
        <w:rPr/>
      </w:pPr>
      <w:r>
        <w:rPr/>
        <w:t>雄关漫道真似铁，而今迈步从头越。新门市落成之后，将为东简良经营部的发展注入新的活力。对东简良来说是一个转折点，也是一个新的起点。是东简良经营部二次创业的开始，将面临新的挑战。我相信不久的将来，在公司董事会正确领导下，在经营部员工团结奋斗下。东简良经营部，必定立足石家庄，辐射全华北。成为合益荣公司最璀璨的一颗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