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初中生自我介绍两千字"/>
      <w:r>
        <w:rPr/>
        <w:t>新版初中生自我介绍两千字</w:t>
      </w:r>
      <w:bookmarkEnd w:id="0"/>
    </w:p>
    <w:p>
      <w:pPr>
        <w:pStyle w:val="Normal"/>
        <w:rPr/>
      </w:pPr>
      <w:r>
        <w:rPr/>
        <w:t>我是一名十分普通的中学生。我既没有秀丽的外表，也没有出色的成绩，但是，我有一颗纯真善良的心和一个令人感到温暖的笑容。</w:t>
      </w:r>
    </w:p>
    <w:p>
      <w:pPr>
        <w:pStyle w:val="Normal"/>
        <w:rPr/>
      </w:pPr>
      <w:r>
        <w:rPr/>
        <w:t>我拥有一头乌黑的短发，一对浓眉毛，一双不大不小的眼睛，一个大鼻子还有一张会吃的大嘴。当然啦，有了一张会吃的大嘴，我的体重也就轻不到哪去</w:t>
      </w:r>
      <w:r>
        <w:rPr/>
        <w:t>!</w:t>
      </w:r>
    </w:p>
    <w:p>
      <w:pPr>
        <w:pStyle w:val="Normal"/>
        <w:rPr/>
      </w:pPr>
      <w:r>
        <w:rPr/>
        <w:t>我个性喜欢唱歌，个性是唱《</w:t>
      </w:r>
      <w:r>
        <w:rPr/>
        <w:t>___</w:t>
      </w:r>
      <w:r>
        <w:rPr/>
        <w:t>》。因为唱这首歌我是永久不会唱走调的</w:t>
      </w:r>
      <w:r>
        <w:rPr/>
        <w:t>!</w:t>
      </w:r>
    </w:p>
    <w:p>
      <w:pPr>
        <w:pStyle w:val="Normal"/>
        <w:rPr/>
      </w:pPr>
      <w:r>
        <w:rPr/>
        <w:t>初二那年，我有了自己喜欢明星。我喜欢他的帅气，他阳光般的笑容，苗条的身材，绝美的舞姿，美妙的歌喉，更重要的是他刻苦的精神，坚持不懈的毅力。他就是优质偶像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___</w:t>
      </w:r>
      <w:r>
        <w:rPr/>
        <w:t>的那种精神值得我去学习，他是我学习的榜样。</w:t>
      </w:r>
    </w:p>
    <w:p>
      <w:pPr>
        <w:pStyle w:val="Normal"/>
        <w:rPr/>
      </w:pPr>
      <w:r>
        <w:rPr/>
        <w:t>最后，我期望大家如果有什么对我不满的话，大家能够告诉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