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对的老师心得体会"/>
      <w:r>
        <w:rPr/>
        <w:t>学生对的老师心得体会</w:t>
      </w:r>
      <w:bookmarkEnd w:id="0"/>
    </w:p>
    <w:p>
      <w:pPr>
        <w:pStyle w:val="Normal"/>
        <w:rPr/>
      </w:pPr>
      <w:r>
        <w:rPr/>
        <w:t>教师是“授业、传道、解惑”，是“人类灵魂工程师”，是托起明天太阳的人。我们承担起为祖国和人类社会培养合格人才的重任。因此，我们就要与这些称呼相称，在教育学生过程中，要体会学生的感受，不能凭自己的主观随便说出一些伤害学生的话。有时可能是说者无心，听者有意。</w:t>
      </w:r>
    </w:p>
    <w:p>
      <w:pPr>
        <w:pStyle w:val="Normal"/>
        <w:rPr/>
      </w:pPr>
      <w:r>
        <w:rPr/>
        <w:t>有一位学生在上晚自习时，遇到一道数学题难题，向数学老师请教。这位数学老师显得很不耐烦的样子，把这位学生的作业本往课桌上一摔，用手在书上指指点点，说了一通。这位学生还不知道老师说了些什么</w:t>
      </w:r>
      <w:r>
        <w:rPr/>
        <w:t>?</w:t>
      </w:r>
      <w:r>
        <w:rPr/>
        <w:t>这位学生感到很生气，说下一次再也不问他题目了。还有一位学生问文综老师题目。老师竟然在课堂上说：“这是弱智题目。”这是教师说的话吗</w:t>
      </w:r>
      <w:r>
        <w:rPr/>
        <w:t>?</w:t>
      </w:r>
      <w:r>
        <w:rPr/>
        <w:t>像这样你根本不配当教师。</w:t>
      </w:r>
    </w:p>
    <w:p>
      <w:pPr>
        <w:pStyle w:val="Normal"/>
        <w:rPr/>
      </w:pPr>
      <w:r>
        <w:rPr/>
        <w:t>学生能够向教师主动问问题，他是起了好大的念头，作为教师要鼓励，不论题目有多容易，教师都要不厌其烦地向学生作耐心细致地解释。如果都向上面两位老师这样，还有学生向你请教吗</w:t>
      </w:r>
      <w:r>
        <w:rPr/>
        <w:t>?</w:t>
      </w:r>
      <w:r>
        <w:rPr/>
        <w:t>恐怕只是你一人唱独角戏</w:t>
      </w:r>
      <w:r>
        <w:rPr/>
        <w:t>!</w:t>
      </w:r>
    </w:p>
    <w:p>
      <w:pPr>
        <w:pStyle w:val="Normal"/>
        <w:rPr/>
      </w:pPr>
      <w:r>
        <w:rPr/>
        <w:t>作为教师不能埋怨学生差。如果学生个个都很优秀，那还要教师干什么</w:t>
      </w:r>
      <w:r>
        <w:rPr/>
        <w:t>?</w:t>
      </w:r>
      <w:r>
        <w:rPr/>
        <w:t>教师如果能够把一个行为习惯不良、文化课基础不好的学生教育成人、培养成才。我认为比培养一个优等生对社会所做的贡献更大。教师教育差生，正如医生给病人治病一样，医生不能埋怨病人怎么得了这个怪病</w:t>
      </w:r>
      <w:r>
        <w:rPr/>
        <w:t>?</w:t>
      </w:r>
      <w:r>
        <w:rPr/>
        <w:t>如果人都不生病，或者不得怪病，那还要医生干什么</w:t>
      </w:r>
      <w:r>
        <w:rPr/>
        <w:t>?</w:t>
      </w:r>
      <w:r>
        <w:rPr/>
        <w:t>医生是在给病人治疗疑难杂症时，才能不断提高自己的医术水平。教师是在教育差生的过程中，提高自己的管理智慧。</w:t>
      </w:r>
    </w:p>
    <w:p>
      <w:pPr>
        <w:pStyle w:val="Normal"/>
        <w:rPr/>
      </w:pPr>
      <w:r>
        <w:rPr/>
        <w:t>教师要经常进行换位思考。我们自己曾经也是个孩子，也是从学生这条路上走过来的。如果你在当学生的时候，老师这样对待你，你是怎么想的</w:t>
      </w:r>
      <w:r>
        <w:rPr/>
        <w:t>?</w:t>
      </w:r>
      <w:r>
        <w:rPr/>
        <w:t>如果你的孩子在学校读书时，老师这样对待你的孩子，你又有什么感受</w:t>
      </w:r>
      <w:r>
        <w:rPr/>
        <w:t>?</w:t>
      </w:r>
      <w:r>
        <w:rPr/>
        <w:t>如果我们每个人都经常这样去换位思考，相信你会改变自己的。</w:t>
      </w:r>
    </w:p>
    <w:p>
      <w:pPr>
        <w:pStyle w:val="Normal"/>
        <w:widowControl/>
        <w:bidi w:val="0"/>
        <w:spacing w:before="180" w:after="180"/>
        <w:jc w:val="left"/>
        <w:rPr/>
      </w:pPr>
      <w:r>
        <w:rPr/>
        <w:t>另外，教师对学生要有爱心。如果一个没有爱心的教师是不能教育好学生的，也不是一个称职的教师。人爱自己的孩子是本能，爱别人的孩子是神圣的。如果教师能够把学生当成自己的孩子一样去爱，那是神圣的。希望我们每一位教师都能够把学生当成自己的孩子或弟妹一样去爱他。学生也会把你当成他的父母一样去尊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