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毕业自我鉴定总结范文"/>
      <w:r>
        <w:rPr/>
        <w:t>2023</w:t>
      </w:r>
      <w:r>
        <w:rPr/>
        <w:t>年大学毕业自我鉴定总结范文</w:t>
      </w:r>
      <w:bookmarkEnd w:id="0"/>
    </w:p>
    <w:p>
      <w:pPr>
        <w:pStyle w:val="Normal"/>
        <w:rPr/>
      </w:pPr>
      <w:r>
        <w:rPr/>
        <w:t>三年时光匆匆而逝，回顾往昔的学习时光，感到因为自己的努力而使之充实和丰富，因此未曾虚度的欣慰。尽管客观条件颇不令人满意，学校甫建，各种资源也相对匮乏。但自己还是找到了相应的解决之道，若说学校没有那么多图书，那么多渊博的智者，网络却可以提供丰富的优质资源，三年来大量闲暇时间都在看各个大学的公开课、</w:t>
      </w:r>
      <w:r>
        <w:rPr/>
        <w:t>TED</w:t>
      </w:r>
      <w:r>
        <w:rPr/>
        <w:t>的讲座和各种名人访谈，名人传记等。这些我用以自我充电，给人生以更大展望，给生命以多些启迪的方法，最实际的作用便体现在帮我确立了自己的发展方向，搞清了我想成为谁，我能成为怎样的人，弄明白了实现目标需要付出多少辛苦和汗水。</w:t>
      </w:r>
    </w:p>
    <w:p>
      <w:pPr>
        <w:pStyle w:val="Normal"/>
        <w:rPr/>
      </w:pPr>
      <w:r>
        <w:rPr/>
        <w:t>待到明白这些，我便相对明确了自己的目标，把握稀缺的机会，为了证明自己，不畏辛苦。就比如为了学好外语，我曾用课间十分钟，来往宿舍食堂教室的路上时间，以及食堂吃饱饭等饭友的各种碎片时间复习生词卡片，效果显著，不久后我的词汇量经测试便达到了一万加。接下来的四六级考试我也便一次性顺利通过。在学业上，平日不松懈对专业课的学习，每学期的期中期末考试都能保证总分前三名，最后毕业时三年总分排名第一。</w:t>
      </w:r>
    </w:p>
    <w:p>
      <w:pPr>
        <w:pStyle w:val="Normal"/>
        <w:rPr/>
      </w:pPr>
      <w:r>
        <w:rPr/>
        <w:t>同时积极参加校内外的各种活动，开阔自己的视野，培养自己的各种能力。在大一下学期至大二上学期参加了本市的青年创业活动，每个周六日都去参加有关创业的学习和活动。最后递交了出色的创业计划书，并顺利结业。创业培训活动对我影响深渊，它给我打开了一扇门，让我对商业活动有了更深的理解，最重要的是在我心里播下了一颗种子。大二下学期的时候，匆匆忙忙的参加了全市的青年柴油机大赛，顺利通过了初赛，成为了二十强，紧接着复赛在演讲环节，由于第一次当着企事业老板及地方官员的面，略微的紧张，该环节得分差强人意。决赛是我们学生选手最薄弱的实际拆装排除故障，最后一二三等奖皆是经验丰富的老维修工和院校教师，而我依然感到虽然不能获奖，但是这次比赛使我意识到自己在专业技能的提升上还有很长的路要走，还需勤奋努力，积攒经验。</w:t>
      </w:r>
    </w:p>
    <w:p>
      <w:pPr>
        <w:pStyle w:val="Normal"/>
        <w:widowControl/>
        <w:bidi w:val="0"/>
        <w:spacing w:before="180" w:after="180"/>
        <w:jc w:val="left"/>
        <w:rPr/>
      </w:pPr>
      <w:r>
        <w:rPr/>
        <w:t>大三上学期学末的时候，我校发通知说同学们有专升本的机会，一些同学便来劝我去报名，说我何不一试。在得知大专学生只有这一次提升学历的机会的时候，截止报名的那天我报了名。现在回想起来那段日子真是异常心酸凄苦，多线程的学习把我逼到了极限，同时兼顾其后一个月的英语六级，两个月后的专升本考试，和三个月后船员适任证书考试，从那以后白天学习专业课，早上赖床听英语，晚上熬夜至凌晨一二点学习专升本资料，再也没有周末。寒假一个月自己关在屋里啃资料，几近精神崩溃。最后在这个各种证书纷至到手的六月，回顾那段时日，一切付出都显得那么值得。未来我将继续铭记和践行努力必有收获的古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