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生命充满爱演讲稿600字精选"/>
      <w:r>
        <w:rPr/>
        <w:t>让生命充满爱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学会感恩，让生命充满爱。鲜花感恩雨露，因为雨露让它滋润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白云感恩蓝天，因为蓝天让他美丽如画</w:t>
      </w:r>
      <w:r>
        <w:rPr/>
        <w:t>;</w:t>
      </w:r>
      <w:r>
        <w:rPr/>
        <w:t>我们感恩父母，因为父母给了我们生命</w:t>
      </w:r>
      <w:r>
        <w:rPr/>
        <w:t>;</w:t>
      </w:r>
      <w:r>
        <w:rPr/>
        <w:t>我们感恩老师，因为老师谆谆教诲</w:t>
      </w:r>
      <w:r>
        <w:rPr/>
        <w:t>;</w:t>
      </w:r>
      <w:r>
        <w:rPr/>
        <w:t>我们感恩朋友，因为朋友情深</w:t>
      </w:r>
      <w:r>
        <w:rPr/>
        <w:t>;</w:t>
      </w:r>
      <w:r>
        <w:rPr/>
        <w:t>我们感恩生活，因为生活让我们懂得生命的真谛……</w:t>
      </w:r>
    </w:p>
    <w:p>
      <w:pPr>
        <w:pStyle w:val="Normal"/>
        <w:rPr/>
      </w:pPr>
      <w:r>
        <w:rPr/>
        <w:t>感恩，是种心态，是种境界，也是一种爱，懂得感恩，才会变得崇高，拥有感恩的心，才会感到幸福。懂得感恩，我们的生活才会充满阳光。常怀感恩之心，我们会赢得更多尊重和关爱</w:t>
      </w:r>
      <w:r>
        <w:rPr/>
        <w:t>;</w:t>
      </w:r>
      <w:r>
        <w:rPr/>
        <w:t>常怀感恩之心，我们就会对生活少一份挑剔和敌意，多一份欣赏和感激。谈到感恩这个字眼，大家一点也不陌生，都会如数家珍、娓娓道来，可是，大家是否想过，为什么我们今天能够坐在宽敞明亮的教室学习，过着丰衣足食的幸福生活</w:t>
      </w:r>
      <w:r>
        <w:rPr/>
        <w:t>?</w:t>
      </w:r>
      <w:r>
        <w:rPr/>
        <w:t>为什么我们能够无忧无虑、快快乐乐享受幸福童年时光</w:t>
      </w:r>
      <w:r>
        <w:rPr/>
        <w:t>?</w:t>
      </w:r>
      <w:r>
        <w:rPr/>
        <w:t>为什么像阿富汗、伊拉克等国家的儿童可不能和我们一样快乐学习</w:t>
      </w:r>
      <w:r>
        <w:rPr/>
        <w:t>?</w:t>
      </w:r>
      <w:r>
        <w:rPr/>
        <w:t>为什么面对“</w:t>
      </w:r>
      <w:r>
        <w:rPr/>
        <w:t>5.12”</w:t>
      </w:r>
      <w:r>
        <w:rPr/>
        <w:t>、玉树大地震等自然灾害，我们还能坚如磐石，共克时坚，取得抗灾的伟大胜利</w:t>
      </w:r>
      <w:r>
        <w:rPr/>
        <w:t>?</w:t>
      </w:r>
      <w:r>
        <w:rPr/>
        <w:t>为什么“希望工程”如雨后春笋</w:t>
      </w:r>
      <w:r>
        <w:rPr/>
        <w:t>?</w:t>
      </w:r>
      <w:r>
        <w:rPr/>
        <w:t>为什么九年义务教育遍及全国</w:t>
      </w:r>
      <w:r>
        <w:rPr/>
        <w:t>?</w:t>
      </w:r>
      <w:r>
        <w:rPr/>
        <w:t>为什么富民政策在中国的大地上生根发芽</w:t>
      </w:r>
      <w:r>
        <w:rPr/>
        <w:t>?</w:t>
      </w:r>
      <w:r>
        <w:rPr/>
        <w:t>为什么我们许多同学还可以吃上免费鸡蛋、喝上免费牛奶</w:t>
      </w:r>
      <w:r>
        <w:rPr/>
        <w:t>?</w:t>
      </w:r>
      <w:r>
        <w:rPr/>
        <w:t>为什么……</w:t>
      </w:r>
      <w:r>
        <w:rPr/>
        <w:t>?</w:t>
      </w:r>
      <w:r>
        <w:rPr/>
        <w:t>因为我们还有一个共同的家叫中国，一个共同的妈叫中国共产党。</w:t>
      </w:r>
    </w:p>
    <w:p>
      <w:pPr>
        <w:pStyle w:val="Normal"/>
        <w:rPr/>
      </w:pPr>
      <w:r>
        <w:rPr/>
        <w:t>回顾历史的长河，我们这个拥有几千年悠久历史的文明古国，曾几度兴衰。从“九</w:t>
      </w:r>
      <w:r>
        <w:rPr/>
        <w:t>·</w:t>
      </w:r>
      <w:r>
        <w:rPr/>
        <w:t>一八”的战火，到卢沟桥事变，从南京大屠杀，到皖南千古奇冤，外强内患，村村遗骨，处处狼烟。“夜漫漫，路漫漫，长夜难明赤县天”，中华民族，危在旦夕。在这民族危亡的紧急关头，中国共产党领导着千百万革命志士，赶走了帝国主义，推翻了蒋家王朝，拯救了灾难深重的中华民族，唤醒了四万万中国的劳苦大众，用鲜血和生命赢得了中国革命的伟大胜利。天安门城楼上的庄严宣告，响彻了大江南北，震惊了整个世界。中国人民从此进入了一个当家作主的新时代。祖国发生了日新月异的变化：如今，港澳回归，北京顺利举办奥运会，“神舟”号飞船遨游太空，中国经济顺利入世，世园会、亚运会多次举办，高速铁路和公路四通八达，中国成为世界第二大经济体，国防实力显著增强，西部大开发的号角已经吹响……这一切无一不在昭示着中国巨龙的飞速发展和不断强大</w:t>
      </w:r>
      <w:r>
        <w:rPr/>
        <w:t>!</w:t>
      </w:r>
      <w:r>
        <w:rPr/>
        <w:t>无数事实证明：在中国共产党的领导下，中国人民不但能够摧毁一个旧世界，而且有能力建设一个新世界。</w:t>
      </w:r>
    </w:p>
    <w:p>
      <w:pPr>
        <w:pStyle w:val="Normal"/>
        <w:rPr/>
      </w:pPr>
      <w:r>
        <w:rPr/>
        <w:t>同学们，请你把手放在自己的胸口扪心自问：“我感恩国家了吗</w:t>
      </w:r>
      <w:r>
        <w:rPr/>
        <w:t>?</w:t>
      </w:r>
      <w:r>
        <w:rPr/>
        <w:t>我是用自己良好的行为习惯感恩国家，还是那一幕幕不和谐因素的制造者”</w:t>
      </w:r>
      <w:r>
        <w:rPr/>
        <w:t>?</w:t>
      </w:r>
      <w:r>
        <w:rPr/>
        <w:t>我胸怀祖国了吗</w:t>
      </w:r>
      <w:r>
        <w:rPr/>
        <w:t>?</w:t>
      </w:r>
      <w:r>
        <w:rPr/>
        <w:t>我是把自己的命运同国家的发展紧紧联系在一起，还是只为一己私利而斤斤计较</w:t>
      </w:r>
      <w:r>
        <w:rPr/>
        <w:t>?</w:t>
      </w:r>
      <w:r>
        <w:rPr/>
        <w:t>我感恩党了吗</w:t>
      </w:r>
      <w:r>
        <w:rPr/>
        <w:t>?</w:t>
      </w:r>
      <w:r>
        <w:rPr/>
        <w:t>我是共产党的坚定拥护者，自觉执行党的方针、路线、政策，还是事不关己，高高挂起</w:t>
      </w:r>
      <w:r>
        <w:rPr/>
        <w:t>?</w:t>
      </w:r>
      <w:r>
        <w:rPr/>
        <w:t>我感恩革命先烈了吗</w:t>
      </w:r>
      <w:r>
        <w:rPr/>
        <w:t>?</w:t>
      </w:r>
      <w:r>
        <w:rPr/>
        <w:t>我是用自己实际的行动告慰先烈，沿着他们的足迹奋勇向前，还是麻木不仁，忘恩忘义</w:t>
      </w:r>
      <w:r>
        <w:rPr/>
        <w:t>?</w:t>
      </w:r>
      <w:r>
        <w:rPr/>
        <w:t>我感恩时代了吗</w:t>
      </w:r>
      <w:r>
        <w:rPr/>
        <w:t>?</w:t>
      </w:r>
      <w:r>
        <w:rPr/>
        <w:t>我是忆苦思甜，倍加珍惜眼前来之不易的时光，还是贪图享受、碌碌无为</w:t>
      </w:r>
      <w:r>
        <w:rPr/>
        <w:t>?……</w:t>
      </w:r>
    </w:p>
    <w:p>
      <w:pPr>
        <w:pStyle w:val="Normal"/>
        <w:rPr/>
      </w:pPr>
      <w:r>
        <w:rPr/>
        <w:t>在我看来，对国家、对党最好的感恩就是拥护党的领导，遵守国家的法律，维护国家的尊严和形象，继承革命先辈的光荣传统，刻苦学习，苦练内功，强化个人综合素质，为共产主义事业奋斗终身</w:t>
      </w:r>
      <w:r>
        <w:rPr/>
        <w:t>!</w:t>
      </w:r>
    </w:p>
    <w:p>
      <w:pPr>
        <w:pStyle w:val="Normal"/>
        <w:rPr/>
      </w:pPr>
      <w:r>
        <w:rPr/>
        <w:t>同学们，我们在感恩父母、亲人、朋友、老师的同时，我们更不能忘记祖国和共产党，我们要树立共产主义的坚定信念，信心满怀地迎接祖国的灿烂明天，在感恩中，让生命充满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