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平分手信怎么写"/>
      <w:r>
        <w:rPr/>
        <w:t>和平分手信怎么写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如果一份爱情让你很累，那你已经没有坚持下去的力量，因为你会时不时的告诉自己：其实这份爱情对我已无所谓</w:t>
      </w:r>
      <w:r>
        <w:rPr/>
        <w:t>!</w:t>
      </w:r>
    </w:p>
    <w:p>
      <w:pPr>
        <w:pStyle w:val="Normal"/>
        <w:rPr/>
      </w:pPr>
      <w:r>
        <w:rPr/>
        <w:t>当你对我说：如果这份爱情没有结果时，我们是不是该停止这份感情，免得当我们都习惯的时候受伤害更深</w:t>
      </w:r>
      <w:r>
        <w:rPr/>
        <w:t>!</w:t>
      </w:r>
      <w:r>
        <w:rPr/>
        <w:t>我现在的回答是：是的，我们确实应该放弃这段感情了</w:t>
      </w:r>
      <w:r>
        <w:rPr/>
        <w:t>!</w:t>
      </w:r>
      <w:r>
        <w:rPr/>
        <w:t>因为我们没有精力去消耗。</w:t>
      </w:r>
    </w:p>
    <w:p>
      <w:pPr>
        <w:pStyle w:val="Normal"/>
        <w:rPr/>
      </w:pPr>
      <w:r>
        <w:rPr/>
        <w:t>这次回成都，我深深的感受到生活的艰辛，生活真的不是我们所想象的那么容易，当我们面对重重的困难的时候，我真的很难相信我们会在一起坚强的面对。</w:t>
      </w:r>
    </w:p>
    <w:p>
      <w:pPr>
        <w:pStyle w:val="Normal"/>
        <w:rPr/>
      </w:pPr>
      <w:r>
        <w:rPr/>
        <w:t>不管你相不相信，我对爱情真的不想再祈求什么，有人说：大学要轰轰烈烈的谈一场恋爱。可我是个在感情上白痴的人，而且，我的压力很大，我要面对的是很多的人，所以我再也没有时间去耗费在我们不能继续的爱情上。</w:t>
      </w:r>
    </w:p>
    <w:p>
      <w:pPr>
        <w:pStyle w:val="Normal"/>
        <w:rPr/>
      </w:pPr>
      <w:r>
        <w:rPr/>
        <w:t>你总是对我说，你很累，我承认：我们性格上像得不行。所以上天注定我们是只能当朋友的。其实每次和你在一起的时候，我都想认认真真的听你说话，可是，感觉很多时候都是我一个人在那里说个不停，于是，我慢慢地沉默，因为我本身就不爱说话。所以我是想找一个能关心我和我的家人，能担当得起责任，能帮我分担的人，以你现在的资历，你是不可能的，所以，在我对大学没有任何祈求了的时候，我选择放弃了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