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湖北腾龙洞导游词范文"/>
      <w:r>
        <w:rPr/>
        <w:t>最新的湖北腾龙洞导游词范文</w:t>
      </w:r>
      <w:bookmarkEnd w:id="0"/>
    </w:p>
    <w:p>
      <w:pPr>
        <w:pStyle w:val="Normal"/>
        <w:rPr/>
      </w:pPr>
      <w:r>
        <w:rPr/>
        <w:t>女士们、先生们：</w:t>
      </w:r>
    </w:p>
    <w:p>
      <w:pPr>
        <w:pStyle w:val="Normal"/>
        <w:rPr/>
      </w:pPr>
      <w:r>
        <w:rPr/>
        <w:t>欢迎大家来腾龙洞洞穴公园旅游。</w:t>
      </w:r>
    </w:p>
    <w:p>
      <w:pPr>
        <w:pStyle w:val="Normal"/>
        <w:rPr/>
      </w:pPr>
      <w:r>
        <w:rPr/>
        <w:t>腾龙洞洞穴公园总面积</w:t>
      </w:r>
      <w:r>
        <w:rPr/>
        <w:t>69</w:t>
      </w:r>
      <w:r>
        <w:rPr/>
        <w:t>平方公里，其西南起于腾龙洞洞口，与明岩峡峡谷景区相连</w:t>
      </w:r>
      <w:r>
        <w:rPr/>
        <w:t>;</w:t>
      </w:r>
      <w:r>
        <w:rPr/>
        <w:t>西北抵于黑洞洞口，与雪照河峡谷景区相通，总体上呈由西南向东北方向展布，是一个沿清江河谷延伸的狭长景区。区内海拔均在</w:t>
      </w:r>
      <w:r>
        <w:rPr/>
        <w:t>1000</w:t>
      </w:r>
      <w:r>
        <w:rPr/>
        <w:t>米以上。现已开发的主要景区有二：一为腾龙洞旱洞景区</w:t>
      </w:r>
      <w:r>
        <w:rPr/>
        <w:t>;</w:t>
      </w:r>
      <w:r>
        <w:rPr/>
        <w:t>一为落水洞水洞景区。二景区距利川市城约</w:t>
      </w:r>
      <w:r>
        <w:rPr/>
        <w:t>6.8</w:t>
      </w:r>
      <w:r>
        <w:rPr/>
        <w:t>公里，集山、水、洞、林、石、峡于一体，溶雄、险、奇、幽、秀于一炉，声誉远播，遐迩闻名。</w:t>
      </w:r>
    </w:p>
    <w:p>
      <w:pPr>
        <w:pStyle w:val="Normal"/>
        <w:rPr/>
      </w:pPr>
      <w:r>
        <w:rPr/>
        <w:t>女士们，先生们：我们今天的旅游线路是先游腾龙洞旱洞，后览落水洞水洞，一路虽然有惊无险，但洞内路小光弱，岔洞伏流，地势复杂，请大家千万不要单独行动，一定要注意安全。</w:t>
      </w:r>
    </w:p>
    <w:p>
      <w:pPr>
        <w:pStyle w:val="Normal"/>
        <w:rPr/>
      </w:pPr>
      <w:r>
        <w:rPr/>
        <w:t>腾龙洞整个洞穴群共有上下五层，其中大小支洞</w:t>
      </w:r>
      <w:r>
        <w:rPr/>
        <w:t>300</w:t>
      </w:r>
      <w:r>
        <w:rPr/>
        <w:t>余个，洞中有山，山中有洞，无山不洞，无洞不奇，洞中有水，水洞相连，构成了一个庞大而雄奇的洞穴景观。洞内空气流畅，四季恒温</w:t>
      </w:r>
      <w:r>
        <w:rPr/>
        <w:t>18℃</w:t>
      </w:r>
      <w:r>
        <w:rPr/>
        <w:t>，是旅游、疗养、地质考察的绝妙所在，腾龙洞洞口高</w:t>
      </w:r>
      <w:r>
        <w:rPr/>
        <w:t>74</w:t>
      </w:r>
      <w:r>
        <w:rPr/>
        <w:t>米，宽</w:t>
      </w:r>
      <w:r>
        <w:rPr/>
        <w:t>64</w:t>
      </w:r>
      <w:r>
        <w:rPr/>
        <w:t>米，已经探明的洞穴长度为</w:t>
      </w:r>
      <w:r>
        <w:rPr/>
        <w:t>52.8</w:t>
      </w:r>
      <w:r>
        <w:rPr/>
        <w:t>公里，洞穴面积</w:t>
      </w:r>
      <w:r>
        <w:rPr/>
        <w:t>200</w:t>
      </w:r>
      <w:r>
        <w:rPr/>
        <w:t>多万平方米，洞内高山高达</w:t>
      </w:r>
      <w:r>
        <w:rPr/>
        <w:t>125</w:t>
      </w:r>
      <w:r>
        <w:rPr/>
        <w:t>米，洞穴最高处</w:t>
      </w:r>
      <w:r>
        <w:rPr/>
        <w:t>237</w:t>
      </w:r>
      <w:r>
        <w:rPr/>
        <w:t>米，最宽处</w:t>
      </w:r>
      <w:r>
        <w:rPr/>
        <w:t>174</w:t>
      </w:r>
      <w:r>
        <w:rPr/>
        <w:t>米。洞中共有</w:t>
      </w:r>
      <w:r>
        <w:rPr/>
        <w:t>150</w:t>
      </w:r>
      <w:r>
        <w:rPr/>
        <w:t>余个洞厅，象形石</w:t>
      </w:r>
      <w:r>
        <w:rPr/>
        <w:t>140</w:t>
      </w:r>
      <w:r>
        <w:rPr/>
        <w:t>余种。</w:t>
      </w:r>
      <w:r>
        <w:rPr/>
        <w:t>1988</w:t>
      </w:r>
      <w:r>
        <w:rPr/>
        <w:t>年经</w:t>
      </w:r>
      <w:r>
        <w:rPr/>
        <w:t>25</w:t>
      </w:r>
      <w:r>
        <w:rPr/>
        <w:t>名中外洞穴专家，历时</w:t>
      </w:r>
      <w:r>
        <w:rPr/>
        <w:t>32</w:t>
      </w:r>
      <w:r>
        <w:rPr/>
        <w:t>天实地考察论证，腾龙洞属中国已探明的最大溶洞，神州第一</w:t>
      </w:r>
      <w:r>
        <w:rPr/>
        <w:t>;</w:t>
      </w:r>
      <w:r>
        <w:rPr/>
        <w:t>在世界已探明的最长洞穴中排名第七，属世界特级洞穴之一，为湖北省省级风景名胜区。</w:t>
      </w:r>
    </w:p>
    <w:p>
      <w:pPr>
        <w:pStyle w:val="Normal"/>
        <w:rPr/>
      </w:pPr>
      <w:r>
        <w:rPr/>
        <w:t>腾龙洞古名干洞、硝洞。清光绪《利川县志》记载：</w:t>
      </w:r>
      <w:r>
        <w:rPr/>
        <w:t>"</w:t>
      </w:r>
      <w:r>
        <w:rPr/>
        <w:t>干洞有硝。光绪十年</w:t>
      </w:r>
      <w:r>
        <w:rPr/>
        <w:t>(1884</w:t>
      </w:r>
      <w:r>
        <w:rPr/>
        <w:t>年</w:t>
      </w:r>
      <w:r>
        <w:rPr/>
        <w:t>)</w:t>
      </w:r>
      <w:r>
        <w:rPr/>
        <w:t>，有采硝者十余人，秉烛而入数十里，惧而返。</w:t>
      </w:r>
      <w:r>
        <w:rPr/>
        <w:t>"</w:t>
      </w:r>
      <w:r>
        <w:rPr/>
        <w:t>洞中情况除从洞口至圆堂关，古代硝客稍有了解外，千万年来，腾龙洞传说百出，一直是一个巨大而神秘的庞然大物，早在</w:t>
      </w:r>
      <w:r>
        <w:rPr/>
        <w:t>1985</w:t>
      </w:r>
      <w:r>
        <w:rPr/>
        <w:t>年，华中理工大学古建系教授张良皋那篇《利川落水洞应该夺得世界名次》的文章发表后，一石击起千层浪，很快便在利川掀起了一个探测腾龙洞的热潮，探险队由县人武部官兵六人组成，部长张国芳任队长，政委易少玉任指导员。从</w:t>
      </w:r>
      <w:r>
        <w:rPr/>
        <w:t>1985</w:t>
      </w:r>
      <w:r>
        <w:rPr/>
        <w:t>年</w:t>
      </w:r>
      <w:r>
        <w:rPr/>
        <w:t>6</w:t>
      </w:r>
      <w:r>
        <w:rPr/>
        <w:t>月至</w:t>
      </w:r>
      <w:r>
        <w:rPr/>
        <w:t>1986</w:t>
      </w:r>
      <w:r>
        <w:rPr/>
        <w:t>年</w:t>
      </w:r>
      <w:r>
        <w:rPr/>
        <w:t>10</w:t>
      </w:r>
      <w:r>
        <w:rPr/>
        <w:t>月，经过艰难的探测，逐步揭开了腾龙洞神秘的面纱。</w:t>
      </w:r>
    </w:p>
    <w:p>
      <w:pPr>
        <w:pStyle w:val="Normal"/>
        <w:rPr/>
      </w:pPr>
      <w:r>
        <w:rPr/>
        <w:t>女士们，先生们，现在就让我们沿着探险队员踏勘的捷径，到腾龙洞去作一次神奇的游览吧</w:t>
      </w:r>
      <w:r>
        <w:rPr/>
        <w:t>!</w:t>
      </w:r>
    </w:p>
    <w:p>
      <w:pPr>
        <w:pStyle w:val="Normal"/>
        <w:rPr/>
      </w:pPr>
      <w:r>
        <w:rPr/>
        <w:t>从洞口到圆堂关是探险队第一天的行程。先不说洞里，就在洞外，好比一篇绝妙的文章，先声夺人的开头，一下就把人们惊呆了</w:t>
      </w:r>
      <w:r>
        <w:rPr/>
        <w:t>!</w:t>
      </w:r>
      <w:r>
        <w:rPr/>
        <w:t>你看，腾龙洞顶上那雄奇的白岩，像不像一艘巨大的天船遨游在蓝天之中，仰天长啸，高大的洞口有如梯形，淡青中泛着粉绿的洞壁下长满了灌木和野花。极目凝视，在侧壁的万丈高崖上，有一蓬墨绿的植物在微风中晃动，传说那是一株灵芝，古时常有巨蟒缠绕守护。其实，那并不是灵芝，而是一株古老的黄莲。利川是著名的黄莲之乡，也不知是那只小鸟的功劳，竟把黄莲的种子播撒到了这人们根本无法采摘的地方。吱喳的小鸟在洞顶飞舞，一股清泉从洞顶甩落下来，便被无形的空气撕得粉碎。走到近前，这</w:t>
      </w:r>
      <w:r>
        <w:rPr/>
        <w:t>74</w:t>
      </w:r>
      <w:r>
        <w:rPr/>
        <w:t>米高，</w:t>
      </w:r>
      <w:r>
        <w:rPr/>
        <w:t>64</w:t>
      </w:r>
      <w:r>
        <w:rPr/>
        <w:t>米宽的洞口和人们的身躯相比形成了十分巨大的反差。这时，人都好像变得轻了、小了，又有谁不叹服这鬼斧神工的腾龙洞口呢</w:t>
      </w:r>
      <w:r>
        <w:rPr/>
        <w:t>!</w:t>
      </w:r>
    </w:p>
    <w:p>
      <w:pPr>
        <w:pStyle w:val="Normal"/>
        <w:rPr/>
      </w:pPr>
      <w:r>
        <w:rPr/>
        <w:t>一进洞门，迎面便是一个大厅。大厅面积</w:t>
      </w:r>
      <w:r>
        <w:rPr/>
        <w:t>15</w:t>
      </w:r>
      <w:r>
        <w:rPr/>
        <w:t>万平方米，由于蚀余和岩石垮坍，在大厅的顶板上形成了一只巨大的孔雀，孔雀昂首扬冠，彩屏如扇石一样展开，恰像正在向远方的来客致意，所以这个大厅又名孔雀迎宾大厅。大厅本是古人筑灶熬制硝盐的地方，探险队初进洞时，本有一个个直径</w:t>
      </w:r>
      <w:r>
        <w:rPr/>
        <w:t>2-3</w:t>
      </w:r>
      <w:r>
        <w:rPr/>
        <w:t>米的硝坑，星罗棋布的散布在大厅的底部。现在，这些古代的化学工场，几乎荡然无存，只在洞壁左侧留下了一二个硝坑和灶孔的遗址，使我们还能领悟古人熬制土硝的风采。这不能不说是一个小小的欣慰。</w:t>
      </w:r>
    </w:p>
    <w:p>
      <w:pPr>
        <w:pStyle w:val="Normal"/>
        <w:rPr/>
      </w:pPr>
      <w:r>
        <w:rPr/>
        <w:t>从洞口到圆堂关，距离大约</w:t>
      </w:r>
      <w:r>
        <w:rPr/>
        <w:t>2000</w:t>
      </w:r>
      <w:r>
        <w:rPr/>
        <w:t>余米，除开迎宾大厅外，还要爬过一座峥嵘的石山和穿过两座洞内的大厅，</w:t>
      </w:r>
      <w:r>
        <w:rPr/>
        <w:t>"</w:t>
      </w:r>
      <w:r>
        <w:rPr/>
        <w:t>登山当登珠峰，览胜应游腾龙</w:t>
      </w:r>
      <w:r>
        <w:rPr/>
        <w:t>"</w:t>
      </w:r>
      <w:r>
        <w:rPr/>
        <w:t>。这是原中国作家协会副主席冯牧所书，撰刻于洞壁右侧。越往里走，景致越奇。数以千计的蝙蝠在洞中飞舞，有如一道道黑色的闪电</w:t>
      </w:r>
      <w:r>
        <w:rPr/>
        <w:t>;</w:t>
      </w:r>
      <w:r>
        <w:rPr/>
        <w:t>一个个明白如镜的豕潭，把洞壁、洞额以及洞外的山峰倒映出来，有的如唐僧取经，有的如万丈深渊</w:t>
      </w:r>
      <w:r>
        <w:rPr/>
        <w:t>;</w:t>
      </w:r>
      <w:r>
        <w:rPr/>
        <w:t>一群群浑身透明的小鱼，在清澈见底的小溪里游荡，有如一对对羽衣霓裳的精灵。人们都叫它透明小鱼，其实它并非鱼类，而是一种叫红点齿蟾的古生物的幼虫。红点齿蟾浑身釉黑如黛</w:t>
      </w:r>
      <w:r>
        <w:rPr/>
        <w:t>;</w:t>
      </w:r>
      <w:r>
        <w:rPr/>
        <w:t>腹缘长满一圈火红的班点，十分好看。现在，在凉风洞和牛鼻子洞里，还可以看到它们全身透明的倩影。借着朦胧的灯光，看，校场坝飞来石的对面，警钟正在长鸣，一位妙龄女郎正在盼望着她心上的人儿归来。还有地龙盘旋、千丘梯、千层塔、空中飞瀑，大象吸水，应有尽有，先生们，女士们：请不要贪恋这跟前的风光，前面的景色更好。途经一把通关锁，前面便是圆堂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俗话说：闯过圆堂关，发现妖雾山。当年探险队员来到圆堂关时，除来时走过的路外，几乎到处都是乱石和绝壁。后来，他们蛇行匍匐，猿攀猴跳，好不容易才闯过了这道圆堂关口，发现了前面这座高出洞底</w:t>
      </w:r>
      <w:r>
        <w:rPr/>
        <w:t>125</w:t>
      </w:r>
      <w:r>
        <w:rPr/>
        <w:t>米的妖雾大山。妖雾山，一山迷雾，遍地怪石。探险队员为了找到一条通路，在洞里整整折腾了四天。如果不是采取从毛家峡进洞，前后夹击的策略，恐怕到现在妖雾山也仍然是一个难以琢磨的谜。现在游过了圆堂关，去到妖雾山，已经是一条</w:t>
      </w:r>
      <w:r>
        <w:rPr/>
        <w:t>"</w:t>
      </w:r>
      <w:r>
        <w:rPr/>
        <w:t>山重水复疑无路，柳暗花明又一村</w:t>
      </w:r>
      <w:r>
        <w:rPr/>
        <w:t>"</w:t>
      </w:r>
      <w:r>
        <w:rPr/>
        <w:t>的风景线了。走在这条用勇士们的智慧和胆略铺成的风景线上，再回头想想当年探险队员们的迷疑和艰难，当然，就会觉得一点也不怪了。因为那时谁也不知道过圆堂关，要过妖雾山。返回妖雾山西侧，还有三洞四峡一龙宫更为奇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