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创先争优心得体会"/>
      <w:r>
        <w:rPr/>
        <w:t>关于教师创先争优心得体会</w:t>
      </w:r>
      <w:bookmarkEnd w:id="0"/>
    </w:p>
    <w:p>
      <w:pPr>
        <w:pStyle w:val="Normal"/>
        <w:rPr/>
      </w:pPr>
      <w:r>
        <w:rPr/>
        <w:t>增强创先争优意识，争创一流业绩，是共产党员保持先进性的必备品质，是干事创业、全面建设校园文化的应有作风，能够进一步激发广大党员干部职工的工作积极性。作为一名党员教师，要在工作中努力践行活动精神，做人民满意的教师。</w:t>
      </w:r>
    </w:p>
    <w:p>
      <w:pPr>
        <w:pStyle w:val="Normal"/>
        <w:rPr/>
      </w:pPr>
      <w:r>
        <w:rPr/>
        <w:t>一、更新观念，做改革创新的教师</w:t>
      </w:r>
    </w:p>
    <w:p>
      <w:pPr>
        <w:pStyle w:val="Normal"/>
        <w:rPr/>
      </w:pPr>
      <w:r>
        <w:rPr/>
        <w:t>观念是行动的先导，陈旧的观念必然落后于时代，会束缚我们脚步</w:t>
      </w:r>
      <w:r>
        <w:rPr/>
        <w:t>;</w:t>
      </w:r>
      <w:r>
        <w:rPr/>
        <w:t>先进的观念与时代合拍，会引导我们向前。面对目前兴化教育以及我们学校的新形势、新任务，我们的思想观念必须跟上时代前进的步伐，始终走在改革创新时代的前列。只有立足我们学校校情，想别人没有想的事，做别人做不了的事，才能使学校发展的活力进一步迸发，才能进一步改善管理教学，使学校不断发展壮大。</w:t>
      </w:r>
    </w:p>
    <w:p>
      <w:pPr>
        <w:pStyle w:val="Normal"/>
        <w:rPr/>
      </w:pPr>
      <w:r>
        <w:rPr/>
        <w:t>二、勤奋刻苦，做努力学习的教师</w:t>
      </w:r>
    </w:p>
    <w:p>
      <w:pPr>
        <w:pStyle w:val="Normal"/>
        <w:rPr/>
      </w:pPr>
      <w:r>
        <w:rPr/>
        <w:t>学习是能力之基。作为教师，我们拥有的知识必须不断更新，才能适应时代以及自身工作的需要。如何成为“学习型”教师呢</w:t>
      </w:r>
      <w:r>
        <w:rPr/>
        <w:t>?</w:t>
      </w:r>
      <w:r>
        <w:rPr/>
        <w:t>首先要真学，把学习当成一种政治责任、一种精神境界、一种终身追求、一种成长途径。要静下心来，抓住一切机会，通过各种形式和渠道，挤时间学，抢时间学。其次要善思，要注重并善于思考和总结。最后要会用，就是学以致用，学用结合。读书是学习，使用也是学习，而且是重要的学习。只有实践，才能将学到的理论和方法用于指导具体工作，用学到的知识和技能提高自己内在素质，使自己的工作更有效。只有拥有了“学习型”教师，才能构建“学习型”学校。</w:t>
      </w:r>
    </w:p>
    <w:p>
      <w:pPr>
        <w:pStyle w:val="Normal"/>
        <w:rPr/>
      </w:pPr>
      <w:r>
        <w:rPr/>
        <w:t>三、艰苦奋斗，做实干进取的教师</w:t>
      </w:r>
    </w:p>
    <w:p>
      <w:pPr>
        <w:pStyle w:val="Normal"/>
        <w:rPr/>
      </w:pPr>
      <w:r>
        <w:rPr/>
        <w:t>艰苦奋斗是我们党的优良传统，是党的创造力、战斗力和凝聚力的重要体现。实干就是脚踏实地、扎实做事，做有利于党和人民群众的好事，做有益于社会发展的实事，做促进本职工作的具体事。对于一名教师来说，不努力教学，无异于丢掉了立足之本，失去了学生和家长甚至社会的支持。教师的“实干”来源于敬业和精业。敬业，就是要敬重自己的事业，热爱自己的工作</w:t>
      </w:r>
      <w:r>
        <w:rPr/>
        <w:t>;</w:t>
      </w:r>
      <w:r>
        <w:rPr/>
        <w:t>精业取决于自己专业技能的不断提高。作为一名党员教师，只有敬业又精业才能更好地工作，做人民满意的教师。</w:t>
      </w:r>
    </w:p>
    <w:p>
      <w:pPr>
        <w:pStyle w:val="Normal"/>
        <w:rPr/>
      </w:pPr>
      <w:r>
        <w:rPr/>
        <w:t>四、无私奉献，做率先垂范的教师</w:t>
      </w:r>
    </w:p>
    <w:p>
      <w:pPr>
        <w:pStyle w:val="Normal"/>
        <w:rPr/>
      </w:pPr>
      <w:r>
        <w:rPr/>
        <w:t>为人师表，就是要求教师言传身教，以身立教。“为人师表”对教师工作具有特殊重要的意义。教师要坚守高尚情操，知荣明耻，严于律己，以身作则，在各个方面率先垂范，做学生的榜样，以自己的人格魅力和学识魅力教育影响学生。要以人民教师的人格魅力和学识魅力，教书育人，为人师表，做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德高为范。在今后的工作中，我们一定要牢记“办对人民负责的教育，当人民满意的教师”的宗旨，以“工作争先、学习争先、业绩争先”为目标，立足自身实际，爱岗敬业，甘于奉献，用执着与智慧，传播知识的圣火</w:t>
      </w:r>
      <w:r>
        <w:rPr/>
        <w:t>;</w:t>
      </w:r>
      <w:r>
        <w:rPr/>
        <w:t>用爱心与责任，培育民族的未来</w:t>
      </w:r>
      <w:r>
        <w:rPr/>
        <w:t>;</w:t>
      </w:r>
      <w:r>
        <w:rPr/>
        <w:t>用辛勤与汗水，书写兴化教育改革发展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