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档案英文自我评价"/>
      <w:r>
        <w:rPr/>
        <w:t>成长档案英文自我评价</w:t>
      </w:r>
      <w:bookmarkEnd w:id="0"/>
    </w:p>
    <w:p>
      <w:pPr>
        <w:pStyle w:val="Normal"/>
        <w:rPr/>
      </w:pPr>
      <w:r>
        <w:rPr/>
        <w:t>First,thearchivingobject:</w:t>
      </w:r>
    </w:p>
    <w:p>
      <w:pPr>
        <w:pStyle w:val="Normal"/>
        <w:rPr/>
      </w:pPr>
      <w:r>
        <w:rPr/>
        <w:t>Fromthefirstsemesterofthe2013-2014academicyear,studentscontinuetoimprovethe"studentgrowthportfolio"intheseventh,eighthandninthgrade.</w:t>
      </w:r>
    </w:p>
    <w:p>
      <w:pPr>
        <w:pStyle w:val="Normal"/>
        <w:rPr/>
      </w:pPr>
      <w:r>
        <w:rPr/>
        <w:t>Second,thevalueorientation:</w:t>
      </w:r>
    </w:p>
    <w:p>
      <w:pPr>
        <w:pStyle w:val="Normal"/>
        <w:rPr/>
      </w:pPr>
      <w:r>
        <w:rPr/>
        <w:t>Portfolioassessmentisanewevaluationmethod,whichbelongstothequalitativeevaluationparadigm,whichistheinteractionbetweenschools,teachers,studentsandparents.Theembodiedvalueorientation:topromotethedevelopmentofeachstudent.</w:t>
      </w:r>
    </w:p>
    <w:p>
      <w:pPr>
        <w:pStyle w:val="Normal"/>
        <w:rPr/>
      </w:pPr>
      <w:r>
        <w:rPr/>
        <w:t>TheStudentGrowthPortfolioprovideseachstudentwiththeopportunitytocreate,present,andappreciatethesuccessofastudent,basedonaqualitativeassessmentofstudentachievementbasedonknownstandards.Itisbasedonthewhole,accordingtomaterialShiassessment,eachstudentcanusethesestandardstoobserveandexaminetheirownresults,topromotetheirowndevelopment,publicitypersonality.</w:t>
      </w:r>
    </w:p>
    <w:p>
      <w:pPr>
        <w:pStyle w:val="Normal"/>
        <w:rPr/>
      </w:pPr>
      <w:r>
        <w:rPr/>
        <w:t>Promotethecomprehensivedevelopmentofstudents."Portfolio"notonlyconcernedaboutacademicperformance,moreconcernedaboutthespiritofinnovationandpracticalability.Itusesqualitativeevaluation,expositoryevaluation,processevaluation,developmentalevaluationandself-evaluation.Itcanfullyunderstandstudents'learningandlifedynamics,inspirestudents'enthusiasmforlearning,developstudents'potentialitiesandpromotestudents'comprehensivedevelopment..Andpromotethesustainabledevelopmentofstudents."Portfolio"isthedevelopmentofstudentsasacontinuousprocesstolookat,itallowsstudentstoreflectontheirownlearningandevaluationtohelpstudentsresponsiblefortheirowndevelopment,especiallythefeelingsoftheirowncontinuousgrowthandprogress,cultivateself-confidence,Topromotestudentsintheoriginallevelofsustainabledevelopment.</w:t>
      </w:r>
    </w:p>
    <w:p>
      <w:pPr>
        <w:pStyle w:val="Normal"/>
        <w:rPr/>
      </w:pPr>
      <w:r>
        <w:rPr/>
        <w:t>Third,constitutethecontent:</w:t>
      </w:r>
    </w:p>
    <w:p>
      <w:pPr>
        <w:pStyle w:val="Normal"/>
        <w:rPr/>
      </w:pPr>
      <w:r>
        <w:rPr/>
        <w:t>Studentgrowthportfoliocanalsobecalled"qualityeducationbags."Studentscanreflecttheoverallqualityofthematerialbag.Portfoliocontentcanbeverybroad,itiscomposedof:</w:t>
      </w:r>
    </w:p>
    <w:p>
      <w:pPr>
        <w:pStyle w:val="Normal"/>
        <w:rPr/>
      </w:pPr>
      <w:r>
        <w:rPr/>
        <w:t>1,thebasicdevelopmentofstudentstoachievethegoalofthesituation.Itincludesmoralquality,civicliteracy,learningability,communicationandcooperationability,aestheticandperformanceandsoon.</w:t>
      </w:r>
    </w:p>
    <w:p>
      <w:pPr>
        <w:pStyle w:val="Normal"/>
        <w:rPr/>
      </w:pPr>
      <w:r>
        <w:rPr/>
        <w:t>2,thedegreeofachievementofstudentslearningobjectives.Itincludesknowledgeandskills,processesandmethods,emotionsandattitudesandvaluesandotherprojects.</w:t>
      </w:r>
    </w:p>
    <w:p>
      <w:pPr>
        <w:pStyle w:val="Normal"/>
        <w:rPr/>
      </w:pPr>
      <w:r>
        <w:rPr/>
        <w:t>3,studentsinacertainareaofprogressandachievements.Itincludesmaterialsthatthestudentsthemselves,parents,andteachersfeelcanreflectefforts,progress,andquality.</w:t>
      </w:r>
    </w:p>
    <w:p>
      <w:pPr>
        <w:pStyle w:val="Normal"/>
        <w:rPr/>
      </w:pPr>
      <w:r>
        <w:rPr/>
        <w:t>Fourth,theoperatingprocess:</w:t>
      </w:r>
    </w:p>
    <w:p>
      <w:pPr>
        <w:pStyle w:val="Normal"/>
        <w:rPr/>
      </w:pPr>
      <w:r>
        <w:rPr/>
        <w:t>(A)preparatoryworkstage.</w:t>
      </w:r>
    </w:p>
    <w:p>
      <w:pPr>
        <w:pStyle w:val="Normal"/>
        <w:rPr/>
      </w:pPr>
      <w:r>
        <w:rPr/>
        <w:t>Organizationalpreparation.Theestablishmentof"studentgrowthportfolioimplementationoftheprogram"workinggroup.</w:t>
      </w:r>
    </w:p>
    <w:p>
      <w:pPr>
        <w:pStyle w:val="Normal"/>
        <w:rPr/>
      </w:pPr>
      <w:r>
        <w:rPr/>
        <w:t>Leader:ShiRongsen</w:t>
      </w:r>
    </w:p>
    <w:p>
      <w:pPr>
        <w:pStyle w:val="Normal"/>
        <w:rPr/>
      </w:pPr>
      <w:r>
        <w:rPr/>
        <w:t>Deputyhead:TangLinzhouYangFuGen</w:t>
      </w:r>
    </w:p>
    <w:p>
      <w:pPr>
        <w:pStyle w:val="Normal"/>
        <w:rPr/>
      </w:pPr>
      <w:r>
        <w:rPr/>
        <w:t>Members:seven,eight,nineclassteacher,teacher</w:t>
      </w:r>
    </w:p>
    <w:p>
      <w:pPr>
        <w:pStyle w:val="Normal"/>
        <w:rPr/>
      </w:pPr>
      <w:r>
        <w:rPr/>
        <w:t>2,businesstraining.Formulatetheformofwork,thedevelopmentofworksystem,evaluationofassessmentregulations.ThematictrainingformembersoftheWorkingGroup.</w:t>
      </w:r>
    </w:p>
    <w:p>
      <w:pPr>
        <w:pStyle w:val="Normal"/>
        <w:rPr/>
      </w:pPr>
      <w:r>
        <w:rPr/>
        <w:t>(B)theimplementationphaseoftheprogram</w:t>
      </w:r>
    </w:p>
    <w:p>
      <w:pPr>
        <w:pStyle w:val="Normal"/>
        <w:rPr/>
      </w:pPr>
      <w:r>
        <w:rPr/>
        <w:t>1,theaccumulationofarchivalmaterials.Accordingtothecontentsandevaluationprinciplesof"Portfolio",theorganizationguidesthestudentstoparticipateinlife,hands-onpractice,cooperativelearning,teacher-studentinteraction,andtimelyevaluationofstudentlearning,progressandprogress.</w:t>
      </w:r>
    </w:p>
    <w:p>
      <w:pPr>
        <w:pStyle w:val="Normal"/>
        <w:rPr/>
      </w:pPr>
      <w:r>
        <w:rPr/>
        <w:t>2,timelysortingandscreening.Accordingtoastageorastudy,theaccumulationoflifethemescollectedmaterials,information,results,teachersandstudentsnegotiatedscreening,retainedinthePortfolio,sothatstudentsexperiencethefunoflearning,thejoyofsuccess.</w:t>
      </w:r>
    </w:p>
    <w:p>
      <w:pPr>
        <w:pStyle w:val="Normal"/>
        <w:rPr/>
      </w:pPr>
      <w:r>
        <w:rPr/>
        <w:t>3,guideparentstoparticipate.Teacherstomobilizeandguideparentswiththeschool,thechildreninthefamilylearning,lifecontentevaluationinformationontheimmediatecollection,arrangement,preservation,andsupervisionofthewholeprocess,specificintervention.</w:t>
      </w:r>
    </w:p>
    <w:p>
      <w:pPr>
        <w:pStyle w:val="Normal"/>
        <w:rPr/>
      </w:pPr>
      <w:r>
        <w:rPr/>
        <w:t>,regulardisplayofcommunication.Intheimplementationoftheprogram,theschoolshouldcreateopportunitiesforteachers,studentsandparentstocommunicateandcommunicatewitheachother,organizeregularseminarsanddemonstrations,strengthendiscussionandcooperationwitheachother,andcontinuouslyimprovethe"Portfolio".Evaluationofquality.</w:t>
      </w:r>
    </w:p>
    <w:p>
      <w:pPr>
        <w:pStyle w:val="Normal"/>
        <w:rPr/>
      </w:pPr>
      <w:r>
        <w:rPr/>
        <w:t>(C)theresultsoftheprocessingstage</w:t>
      </w:r>
    </w:p>
    <w:p>
      <w:pPr>
        <w:pStyle w:val="Normal"/>
        <w:rPr/>
      </w:pPr>
      <w:r>
        <w:rPr/>
        <w:t>1,analysisandevaluation.Teacherstoguidestudentstobuildthe"growthportfolio"inthematerialanalysis,evaluation,improveself-assessment,mutualassessmentability.Butalsotoguidestudentstoreflectontheirowntimelygrowthofthesituation,summedupthereasonsforgrowth,reflectontheirownlackofcleareffortstotarget.</w:t>
      </w:r>
    </w:p>
    <w:p>
      <w:pPr>
        <w:pStyle w:val="Normal"/>
        <w:rPr/>
      </w:pPr>
      <w:r>
        <w:rPr/>
        <w:t>2,reflectionandsummary.Teachersthemselvestotheportfolioofthedesignanduseoftheevaluationmethodsandeffects,personalachievementsandotherprofessionaldevelopmentsummary,reflection.</w:t>
      </w:r>
    </w:p>
    <w:p>
      <w:pPr>
        <w:pStyle w:val="Normal"/>
        <w:rPr/>
      </w:pPr>
      <w:r>
        <w:rPr/>
        <w:t>3,assessmentandassessment.Theschoolcarriesoutqualityanalysis,evaluationandevaluationontheoperationalprocedures,evaluationfunctionsandworkresultsofthemembersofthePortfolioImplementationProgramteam,sumsuptheexperience,commendstheadvanced,findsouttheproblemsandstudiesthecountermeasures,andtrulyrealizesthe"StudentsGrowthPortfolio"Ofthevalueorientation.</w:t>
      </w:r>
    </w:p>
    <w:p>
      <w:pPr>
        <w:pStyle w:val="Normal"/>
        <w:rPr/>
      </w:pPr>
      <w:r>
        <w:rPr/>
        <w:t>V.WorkingArrangements:</w:t>
      </w:r>
    </w:p>
    <w:p>
      <w:pPr>
        <w:pStyle w:val="Normal"/>
        <w:rPr/>
      </w:pPr>
      <w:r>
        <w:rPr/>
        <w:t>September:</w:t>
      </w:r>
    </w:p>
    <w:p>
      <w:pPr>
        <w:pStyle w:val="Normal"/>
        <w:rPr/>
      </w:pPr>
      <w:r>
        <w:rPr/>
        <w:t>Continuetoimprovethesupplementaryportfolio.</w:t>
      </w:r>
    </w:p>
    <w:p>
      <w:pPr>
        <w:pStyle w:val="Normal"/>
        <w:rPr/>
      </w:pPr>
      <w:r>
        <w:rPr/>
        <w:t>October:</w:t>
      </w:r>
    </w:p>
    <w:p>
      <w:pPr>
        <w:pStyle w:val="Normal"/>
        <w:rPr/>
      </w:pPr>
      <w:r>
        <w:rPr/>
        <w:t>1,improvetheclassportfolio,theuseofresearch</w:t>
      </w:r>
    </w:p>
    <w:p>
      <w:pPr>
        <w:pStyle w:val="Normal"/>
        <w:rPr/>
      </w:pPr>
      <w:r>
        <w:rPr/>
        <w:t>2,theteacherheldaforum</w:t>
      </w:r>
    </w:p>
    <w:p>
      <w:pPr>
        <w:pStyle w:val="Normal"/>
        <w:rPr/>
      </w:pPr>
      <w:r>
        <w:rPr/>
        <w:t>November:</w:t>
      </w:r>
    </w:p>
    <w:p>
      <w:pPr>
        <w:pStyle w:val="Normal"/>
        <w:rPr/>
      </w:pPr>
      <w:r>
        <w:rPr/>
        <w:t>Enrichtheportfolio,organizationandevaluationwithintheclassdisplay,</w:t>
      </w:r>
    </w:p>
    <w:p>
      <w:pPr>
        <w:pStyle w:val="Normal"/>
        <w:rPr/>
      </w:pPr>
      <w:r>
        <w:rPr/>
        <w:t>December:</w:t>
      </w:r>
    </w:p>
    <w:p>
      <w:pPr>
        <w:pStyle w:val="Normal"/>
        <w:rPr/>
      </w:pPr>
      <w:r>
        <w:rPr/>
        <w:t>Showtheclasswithintheexcellentappraisaloftheportfolio,gradegroupexchange.</w:t>
      </w:r>
    </w:p>
    <w:p>
      <w:pPr>
        <w:pStyle w:val="Normal"/>
        <w:rPr/>
      </w:pPr>
      <w:r>
        <w:rPr/>
        <w:t>January:</w:t>
      </w:r>
    </w:p>
    <w:p>
      <w:pPr>
        <w:pStyle w:val="Normal"/>
        <w:rPr/>
      </w:pPr>
      <w:r>
        <w:rPr/>
        <w:t>1,gradegroupwithinthe"Portfolio"toestablishcompetitionsanddisplay.</w:t>
      </w:r>
    </w:p>
    <w:p>
      <w:pPr>
        <w:pStyle w:val="Normal"/>
        <w:rPr/>
      </w:pPr>
      <w:r>
        <w:rPr/>
        <w:t>2,briefsummaryofeachclassandputforwardpracticalimprovem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theschoolontheestablishmentof"studentgrowthportfolio"workassessmentassessment,sumuprecognition,improvethenextrevisionofthe"studentgrowthportfolioandtheestablishmentofpilotprogram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