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的建议书"/>
      <w:r>
        <w:rPr/>
        <w:t>安全生产的建议书</w:t>
      </w:r>
      <w:bookmarkEnd w:id="0"/>
    </w:p>
    <w:p>
      <w:pPr>
        <w:pStyle w:val="Normal"/>
        <w:rPr/>
      </w:pPr>
      <w:r>
        <w:rPr/>
        <w:t>强化考核激励机制，严格规范制度运行，有效推进安全生产长效机制建设，促进基层安全管理工作的有效开展。按照“双基”建设要求，适时对基层单位班子进行充实、调整，坚持基层干部跟值班与职工同上同下制度、班前会制度、班中汇报制度，明确规定下井跟班数量和时间，充分发挥基层班子在矿井安全生产中的骨干核心作用。广泛深入地进行宣传教育，帮助干部职工正确认识安全工作的重要意义和作用。以各种形式的劳动竞赛为载体，开展“白国周班组”创建和优秀班组竞赛活动，促使班组长及班组员工由“生产型”向“安全生产型”转变。加强群安员、青安岗员、家属协管员等群众性安全队伍建设，确保安全监督、安全帮教、送温暖等活动有序衔接，积极构筑严密的安全管理网络。同时，安全培训教育中心及时举办各类安全培训班，让职工定期接受安全知识教育，提高职工的安全技能素质，夯实了矿井安全管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