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1500字最新两千字"/>
      <w:r>
        <w:rPr/>
        <w:t>寒假社会实践报告</w:t>
      </w:r>
      <w:r>
        <w:rPr/>
        <w:t>1500</w:t>
      </w:r>
      <w:r>
        <w:rPr/>
        <w:t>字最新两千字</w:t>
      </w:r>
      <w:bookmarkEnd w:id="0"/>
    </w:p>
    <w:p>
      <w:pPr>
        <w:pStyle w:val="Normal"/>
        <w:rPr/>
      </w:pPr>
      <w:r>
        <w:rPr/>
        <w:t>在学期快要结束时，我通过宣传栏里的招聘启示找到了一份家教的工作。地点就在淮阴区的一家名叫“师院辅导班”的补习班。该辅导班针对小学到初中。和负责人商量后，我决定教小学四年级到初三的语文。更据需要，小学是在上午上课，而下午则是初中。四、五、六、初一年级的语文课每天都要上，而初二、初三的则是一周两节。通过本次实践，既是为了提高自己的能力，也是为了体验生活。经过一个月的实践，现总结如下：</w:t>
      </w:r>
    </w:p>
    <w:p>
      <w:pPr>
        <w:pStyle w:val="Normal"/>
        <w:rPr/>
      </w:pPr>
      <w:r>
        <w:rPr/>
        <w:t>1</w:t>
      </w:r>
      <w:r>
        <w:rPr/>
        <w:t>、做事要充分准备</w:t>
      </w:r>
    </w:p>
    <w:p>
      <w:pPr>
        <w:pStyle w:val="Normal"/>
        <w:rPr/>
      </w:pPr>
      <w:r>
        <w:rPr/>
        <w:t>为了给各年级的学生上好语文课，我想上课前都做好必要的备课工作。然而，当翻阅小学课本时，自己却不知从何做准备。于是，我上网查阅资料，才发现小学生只要教会他们拼音、字词，以及如何对文章阅读，当然还有改错、修改病句、近义词、反义词等等。但毕竟时间有限。所以，我决定注重拼音、字词，以及古诗词，通过每天帮他们复习字词，纠正发音，来提高他们的基础知识。</w:t>
      </w:r>
    </w:p>
    <w:p>
      <w:pPr>
        <w:pStyle w:val="Normal"/>
        <w:rPr/>
      </w:pPr>
      <w:r>
        <w:rPr/>
        <w:t>当然，这只是小学生的课程安排。对于初中生，我从他们的要求出发，课程安排为，讲解古文、现代文训练、作文练习这三个板块。</w:t>
      </w:r>
    </w:p>
    <w:p>
      <w:pPr>
        <w:pStyle w:val="Normal"/>
        <w:rPr/>
      </w:pPr>
      <w:r>
        <w:rPr/>
        <w:t>第一天上课时，面对一帮调皮无知的小学生，我却有些担心了。因为他们说话时总带着淮安口音。于是，我总会“强迫”他们用普通话把我没听懂的再重复一遍。事实也证明，很多学生对拼音掌握不好。</w:t>
      </w:r>
    </w:p>
    <w:p>
      <w:pPr>
        <w:pStyle w:val="Normal"/>
        <w:rPr/>
      </w:pPr>
      <w:r>
        <w:rPr/>
        <w:t>出现了这三种情况：一是会拼音不会写汉字，二是会汉字不会注音，三是拼音和字都不会。当我问及他们原因时，有人竟读成英语里的发音了。</w:t>
      </w:r>
    </w:p>
    <w:p>
      <w:pPr>
        <w:pStyle w:val="Normal"/>
        <w:rPr/>
      </w:pPr>
      <w:r>
        <w:rPr/>
        <w:t>2</w:t>
      </w:r>
      <w:r>
        <w:rPr/>
        <w:t>、交流与建立良好的关系事关重要</w:t>
      </w:r>
    </w:p>
    <w:p>
      <w:pPr>
        <w:pStyle w:val="Normal"/>
        <w:rPr/>
      </w:pPr>
      <w:r>
        <w:rPr/>
        <w:t>虽然我不是正式的老师，但，我在教学生的过程中，注意到了与学生培养良好的关系。做任何事情，想要做到顺顺利利，就必须与周围的人相处好。学生也是如此，在平时的教学过程中，我始终把自己当成他们的一位朋友，而不是高高在上、一脸严肃的老师，这样，学生也愿意与自己接触。</w:t>
      </w:r>
    </w:p>
    <w:p>
      <w:pPr>
        <w:pStyle w:val="Normal"/>
        <w:rPr/>
      </w:pPr>
      <w:r>
        <w:rPr/>
        <w:t>在和初中生交流时，感觉还好，但于小学生交流起来，似乎有些吃力，因为我没有注意到他们的知识层次，所以，我讲到一些事情时，学生就感到无聊乏味了。自己做学生的时候，可以随心所欲的跟老师说话，只要自己好就行了。但是当老师以后，发现自己面对的是全班同学，要关心到每一个人，要耐心对待每一个人，这可真不是一件简单的事。每个学生都有不同的问题，对不同的人要采取不同的方法。并且老师和学生还要建立好关系，要不学生会对你不满意。对好学生要鼓励加批评，不同情况不同对待，要让他们胜不骄，败不馁。对学习不好的学生，要多多鼓励，给他们自信，发觉他们的潜力。这需要和他们沟通，还要想方设法让他们对你心服口服，让他们肯听你的话。老师要对每个学生负责，帮他们找到自己的支点，能够正确的对待学习。但由于时间有限，我没办法对学生逐一的引导，刚开始对他们有一些了解，工作就结束了。总之，我认为老师应该能让学生把自己当作朋友，喜欢想自己所讲的，仔细的去聆听他们每一个人的心声。每个学生都希望得到老师的重视，所以对待学生的态度要正确，不让他们觉得自己被忽略了。对他们要正确的引导，找到人生的方向。</w:t>
      </w:r>
    </w:p>
    <w:p>
      <w:pPr>
        <w:pStyle w:val="Normal"/>
        <w:rPr/>
      </w:pPr>
      <w:r>
        <w:rPr/>
        <w:t>3</w:t>
      </w:r>
      <w:r>
        <w:rPr/>
        <w:t>、讲课要与时俱进、不拘束、不老套</w:t>
      </w:r>
    </w:p>
    <w:p>
      <w:pPr>
        <w:pStyle w:val="Normal"/>
        <w:rPr/>
      </w:pPr>
      <w:r>
        <w:rPr/>
        <w:t>无论在给小学生，还是初中生上课时，我都发现，学生对于那些需要掌握的、纯粹的知识缺乏兴趣，每当讲到写理论性、或者老套之类的知识时，学生不是讲话，就是睡觉。联想自己做学生时，也深有体会。现在的学生，都不太爱听课，只喜欢听一些他们感兴趣的话题。所以老师要善于观察发现学生感兴趣的，带到课堂上，吸引他们的注意力，然后引导到所讲的课上。这就需要知道现在的学生喜欢什么，对什么感兴趣，这样才好让他们对学习产生兴趣。让自己的思想跟上学生的脚步，需要和学生交流。也可以讲一些启发学生的故事，激励他们学习。也要适当的给他们一些压力。现在科技发展了，多媒体教学也基本上普及，老师可以制作有趣的课件，引起学生的学习兴趣。总之，老师要学会用新的方法，让自己的课堂生动有趣，让学生感兴趣。所以，我在将课时，有时会联系新近上市的电影，以及自己平时看的历史书籍中的故事来讲解，事实证明，这再一定程度上起到了作用。</w:t>
      </w:r>
    </w:p>
    <w:p>
      <w:pPr>
        <w:pStyle w:val="Normal"/>
        <w:rPr/>
      </w:pPr>
      <w:r>
        <w:rPr/>
        <w:t>4</w:t>
      </w:r>
      <w:r>
        <w:rPr/>
        <w:t>、忍耐、坚持的精神</w:t>
      </w:r>
    </w:p>
    <w:p>
      <w:pPr>
        <w:pStyle w:val="Normal"/>
        <w:rPr/>
      </w:pPr>
      <w:r>
        <w:rPr/>
        <w:t>在</w:t>
      </w:r>
      <w:r>
        <w:rPr/>
        <w:t>35</w:t>
      </w:r>
      <w:r>
        <w:rPr/>
        <w:t>天的日子里，面对不同年级、不同年龄的学生，需要有足够的耐心，每个年级总有那么一到两个不听话的学生。他们或不写作用、或上课讲话、或打闹争吵。面对这些，我曾在十几天之后有了疲惫之感，但课还是得去上，学生还是得去面对，所以，我学会去忍耐，忍耐这些让人不开心的事，学会坚持，坚持一份工作，坚持一种信仰。我想，这对以后的工作也是一个较早的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当代的大学生，我们要肩负责任，勇敢的面对生活。海明威曾说过，一个人可以被毁灭，但不可以被打倒。无论在今后的日子里，我们面对怎样的困难，都要有一颗积极的心去面对它们，坚持崇高，坚守朴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