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队团支部工作报告"/>
      <w:r>
        <w:rPr/>
        <w:t>连队团支部工作报告</w:t>
      </w:r>
      <w:bookmarkEnd w:id="0"/>
    </w:p>
    <w:p>
      <w:pPr>
        <w:pStyle w:val="Normal"/>
        <w:rPr/>
      </w:pPr>
      <w:r>
        <w:rPr/>
        <w:t>xxx</w:t>
      </w:r>
      <w:r>
        <w:rPr/>
        <w:t>政治部：</w:t>
      </w:r>
    </w:p>
    <w:p>
      <w:pPr>
        <w:pStyle w:val="Normal"/>
        <w:rPr/>
      </w:pPr>
      <w:r>
        <w:rPr/>
        <w:t>现将我们抓基层团支部建设清况报告如下：</w:t>
      </w:r>
    </w:p>
    <w:p>
      <w:pPr>
        <w:pStyle w:val="Normal"/>
        <w:rPr/>
      </w:pPr>
      <w:r>
        <w:rPr/>
        <w:t>一、主要工作和收获</w:t>
      </w:r>
    </w:p>
    <w:p>
      <w:pPr>
        <w:pStyle w:val="Normal"/>
        <w:rPr/>
      </w:pPr>
      <w:r>
        <w:rPr/>
        <w:t>我师抓基层团支部建设的工作和收获，主要有以下五个方面。一是不断统一思想认识，比较好地理清了工作思路。师团委多次召开会、团委会、政工会，传达上级有关指示精神，统一思想认识，研究贯彻落实意见。师在一个营，各团在一个连分别抓了指导、帮助团支部建设的试点。全年师团领导机关派出工作组</w:t>
      </w:r>
      <w:r>
        <w:rPr/>
        <w:t>4</w:t>
      </w:r>
      <w:r>
        <w:rPr/>
        <w:t>批共</w:t>
      </w:r>
      <w:r>
        <w:rPr/>
        <w:t>280</w:t>
      </w:r>
      <w:r>
        <w:rPr/>
        <w:t>余人次深人基层，把全师</w:t>
      </w:r>
      <w:r>
        <w:rPr/>
        <w:t>xx</w:t>
      </w:r>
      <w:r>
        <w:rPr/>
        <w:t>个团支部抓了一遍，年终，进行了认真的检查总结。二是扎扎实实地搞好团对军队绝对领导的教育。</w:t>
      </w:r>
    </w:p>
    <w:p>
      <w:pPr>
        <w:pStyle w:val="Normal"/>
        <w:rPr/>
      </w:pPr>
      <w:r>
        <w:rPr/>
        <w:t>为了保证教育效果，我们认真抓了教育试点，编印下发了《团员必会加。题问答》，制定了教育计划和考核标准，开展了多种形式的教育配合活动。通过教育，广大团员的团性观念更强，政治信念更加坚定。三是从发展、保留团员入手，有效地促进了基层团组织的健全。我们突出抓了团员的计划管理工作，制定下发了《关于义务兵团员团籍管理的规定》，对全师的义务兵团员逐个登记造册，建立档案，在团员发展、保留中实行严格的计划控制和管理，从而改善了团员结构，扩大和保持了一支相对稳定的团员队伍。</w:t>
      </w:r>
    </w:p>
    <w:p>
      <w:pPr>
        <w:pStyle w:val="Normal"/>
        <w:rPr/>
      </w:pPr>
      <w:r>
        <w:rPr/>
        <w:t>全师</w:t>
      </w:r>
      <w:r>
        <w:rPr/>
        <w:t>xx</w:t>
      </w:r>
      <w:r>
        <w:rPr/>
        <w:t>个连队团支部都建立了</w:t>
      </w:r>
      <w:r>
        <w:rPr/>
        <w:t>5</w:t>
      </w:r>
      <w:r>
        <w:rPr/>
        <w:t>人以上支委会，个建制排都建立了团小组，年底老兵退伍后，所有连队团支部都拥有</w:t>
      </w:r>
      <w:r>
        <w:rPr/>
        <w:t>10</w:t>
      </w:r>
      <w:r>
        <w:rPr/>
        <w:t>名以上正式团员。四是制定规范性措施，基层团支部七项组织生活制度进一步落实。我们认真贯彻落实军区制定的《基层团支部七项组织生活制度实施细则》，在团支部书记集训中，把落实组织生活制度作为重点学习内容，一项一项地进行了演练。全师统一规范了团日活动考勤登记本、团支部会议记录本、团小组活动登记本、团课教育备课本和团日活动计划表、团课教育计划表，定期检查讲评，有效地保证了组织生活制度的落实。五是搞好经常性培训，基层团支部成员务团能力明显提高。我们在搞好团支部书记集中培训的基础土，积极探索对支委成员进行培训的新路子，各单位分别创办了业余团校、政治夜校，并通过政治机关对口培训支部委员等培训形式，大大提高了团支部的整体素质。</w:t>
      </w:r>
    </w:p>
    <w:p>
      <w:pPr>
        <w:pStyle w:val="Normal"/>
        <w:rPr/>
      </w:pPr>
      <w:r>
        <w:rPr/>
        <w:t>我们在抓团支部建设工作中还不同程度地存在着一些问题，主要表现在以下三个方面：一是有的领导和机关在对团支部指导、帮助中存有蹲不住、靠不上、抓不紧的现象。二是在落实组织生活制度的质量上还存在一定差距，有些团支部只满足于形式</w:t>
      </w:r>
      <w:r>
        <w:rPr/>
        <w:t>L</w:t>
      </w:r>
      <w:r>
        <w:rPr/>
        <w:t>落实了、登记本卜有了，而忽视实际效果，不能很好地运用制度来解决团支部建设中的问题。三是团支部“一班人”的整体素质不够强。虽然团支部书记的素质有了很大的提高，但其他团支部成员做团的工作的意识还不强，履行团内分工的职责不够好，团务工作能力较低。</w:t>
      </w:r>
    </w:p>
    <w:p>
      <w:pPr>
        <w:pStyle w:val="Normal"/>
        <w:rPr/>
      </w:pPr>
      <w:r>
        <w:rPr/>
        <w:t>二、经验体会</w:t>
      </w:r>
    </w:p>
    <w:p>
      <w:pPr>
        <w:pStyle w:val="Normal"/>
        <w:rPr/>
      </w:pPr>
      <w:r>
        <w:rPr/>
        <w:t>一是必须重视抓好团支部“一班人”素质的提高。我们在实践中认识到，只有重视抓好团支部“一班人”整体素质的提高，才能防止团支部书记在工作中唱“独角戏”，或书记不在团支部工作就“停摆”的问题，以增强团支部建设的整体效能。因此，我们今年在抓好团支部书记培训的同时，采取多种形式，加强了对团支部委员的教育和培训，使团支部“一班人”的务团意识和能力都有了明显的增强和提高，有效地促进了团支部建设。</w:t>
      </w:r>
    </w:p>
    <w:p>
      <w:pPr>
        <w:pStyle w:val="Normal"/>
        <w:rPr/>
      </w:pPr>
      <w:r>
        <w:rPr/>
        <w:t>二是必须注重提高落实制度的质量。团的组织生活制度是团支部赖以发挥作用的保证，只有努力提高落实制度的质量，才能充分发挥团支部的战斗堡垒作用。我们针对以往落实制度不经常、质量不高的问题，努力从加强培训、提高团支部成员做团务工作的能力上，从计划登记规范化、正规化上，从检查讲评抓落实上下工夫，有效地提高了落实组织生活制度的质量。</w:t>
      </w:r>
    </w:p>
    <w:p>
      <w:pPr>
        <w:pStyle w:val="Normal"/>
        <w:rPr/>
      </w:pPr>
      <w:r>
        <w:rPr/>
        <w:t>三是必须注重团员先锋模范作用的发挥。为了促进基层团组织的健全，我们重视了团员的发展和保留工作，形成和保持了一支相对稳定的团员队伍。我们认为，保留团员的目的是让团员在部队建设中发挥先锋模范作用。因而，我们注意不断地运用多种形式对团员进行教育、整顿和评议，帮助团员克服自身的问题，并坚持做到赏罚严明，大力宣扬团员中的先进典型。“七一”期问，师通报表彰了</w:t>
      </w:r>
      <w:r>
        <w:rPr/>
        <w:t>5</w:t>
      </w:r>
      <w:r>
        <w:rPr/>
        <w:t>名优秀团支部书记和</w:t>
      </w:r>
      <w:r>
        <w:rPr/>
        <w:t>29</w:t>
      </w:r>
      <w:r>
        <w:rPr/>
        <w:t>名优秀共产团员，对</w:t>
      </w:r>
      <w:r>
        <w:rPr/>
        <w:t>19</w:t>
      </w:r>
      <w:r>
        <w:rPr/>
        <w:t>名表现较差的团员进行了教育警戒，有效地促进了团员队伍的建设。</w:t>
      </w:r>
    </w:p>
    <w:p>
      <w:pPr>
        <w:pStyle w:val="Normal"/>
        <w:rPr/>
      </w:pPr>
      <w:r>
        <w:rPr/>
        <w:t>三、今后抓好团支部建设的打算</w:t>
      </w:r>
    </w:p>
    <w:p>
      <w:pPr>
        <w:pStyle w:val="Normal"/>
        <w:rPr/>
      </w:pPr>
      <w:r>
        <w:rPr/>
        <w:t>根据上级指示精神和我师基层团支部建设的实际，下一步我们将主要抓好以下四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团支部经常性建设。一是抓好团的七项组织生活制度的落实，不断提高落实制度的质量。在团日活动中抓好《基层团支部七项组织生活制度实施细则》的全面落实，并在保证制度正规化、具体化的基础上，加强对落实制度质量的研究探讨和经验总结。二是抓好《细则》的学习和落实，进一步加强团支部的思想政治领导。三是抓好团支部对团支部和军人委员会的领导，尽快改变团支部和军人委员会存在的领导不得力、制度不落实、活动不经常、作用不明显的现状，充分发挥两个群众组织在基层建设中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团员的管理教育。按照《军队发展团员工作暂行规定》的要求，进一步改进和完善团员发展、教育、管理工作，确保连队团支部经常保持</w:t>
      </w:r>
      <w:r>
        <w:rPr/>
        <w:t>10</w:t>
      </w:r>
      <w:r>
        <w:rPr/>
        <w:t>名以上正式团员。注重抓好团员的思想教育，在年内对全体团员进行一次民主评议，强化团员的先锋队员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团支部成员的经常性培训。拟对对口培训、模拟演练、函授自学等好的做法和经验进行总结，研究探索一条符合基层实际的团支部成员经常性培训的路子，使培训工作真正走上经常性、规范性、系统化的轨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抓好培养推广团支部建设先进典型的工作。一是总结团团委抓好团支部建设、政治机关指导帮助团支部建设、团支部发挥主观能动胜搞好自身建设的经验。二是重点抓好受军区和总政表彰的某团四连团支部、优秀团支部书记</w:t>
      </w:r>
      <w:r>
        <w:rPr/>
        <w:t>xxx</w:t>
      </w:r>
      <w:r>
        <w:rPr/>
        <w:t>等三个先进典型的培养和宣传工作。同时，积极培养团支部副书记、委员、团小组长等多层次的典型。三是拟于明年第一季度召开加强基层团组织建设经验交流会，表彰团建先进典型，总结推广成功经验，促进我师团的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