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资金申请报告精选范文"/>
      <w:r>
        <w:rPr/>
        <w:t>扶贫资金申请报告精选范文</w:t>
      </w:r>
      <w:bookmarkEnd w:id="0"/>
    </w:p>
    <w:p>
      <w:pPr>
        <w:pStyle w:val="Normal"/>
        <w:rPr/>
      </w:pPr>
      <w:r>
        <w:rPr/>
        <w:t>河北省扶贫办：</w:t>
      </w:r>
    </w:p>
    <w:p>
      <w:pPr>
        <w:pStyle w:val="Normal"/>
        <w:rPr/>
      </w:pPr>
      <w:r>
        <w:rPr/>
        <w:t>七祖院村位于灵寿县陈庄镇，全村</w:t>
      </w:r>
      <w:r>
        <w:rPr/>
        <w:t>103</w:t>
      </w:r>
      <w:r>
        <w:rPr/>
        <w:t>户，</w:t>
      </w:r>
      <w:r>
        <w:rPr/>
        <w:t>421</w:t>
      </w:r>
      <w:r>
        <w:rPr/>
        <w:t>人。村民收入主要来源于务工、务农收入，</w:t>
      </w:r>
      <w:r>
        <w:rPr/>
        <w:t>2010</w:t>
      </w:r>
      <w:r>
        <w:rPr/>
        <w:t>年村民人均收入</w:t>
      </w:r>
      <w:r>
        <w:rPr/>
        <w:t>3000</w:t>
      </w:r>
      <w:r>
        <w:rPr/>
        <w:t>余元，在全镇属较贫困村落。</w:t>
      </w:r>
    </w:p>
    <w:p>
      <w:pPr>
        <w:pStyle w:val="Normal"/>
        <w:rPr/>
      </w:pPr>
      <w:r>
        <w:rPr/>
        <w:t>我村南沟有一条土路，由于受阴雨影响，雨水冲刷道路，受损严重，路基倒塌，路面坑洼不平，道路泥泞不堪，原本</w:t>
      </w:r>
      <w:r>
        <w:rPr/>
        <w:t>4</w:t>
      </w:r>
      <w:r>
        <w:rPr/>
        <w:t>米宽的路面仅剩</w:t>
      </w:r>
      <w:r>
        <w:rPr/>
        <w:t>2.5</w:t>
      </w:r>
      <w:r>
        <w:rPr/>
        <w:t>米宽。而我村的</w:t>
      </w:r>
      <w:r>
        <w:rPr/>
        <w:t>360</w:t>
      </w:r>
      <w:r>
        <w:rPr/>
        <w:t>亩农田与</w:t>
      </w:r>
      <w:r>
        <w:rPr/>
        <w:t>150</w:t>
      </w:r>
      <w:r>
        <w:rPr/>
        <w:t>亩优质果园均位于该路上方，该路段的冲毁，使拖拉机、三马车等农用车不能行驶，村民出行也很不方便，农作物及果子运送不及时造成很大损失，严重影响到我村的农业生产和优质果园管理，村民要求修路的愿望和呼声非常强烈。</w:t>
      </w:r>
    </w:p>
    <w:p>
      <w:pPr>
        <w:pStyle w:val="Normal"/>
        <w:rPr/>
      </w:pPr>
      <w:r>
        <w:rPr/>
        <w:t>为了使村民农业生产得以顺利进行，生产效率提高，生活水平改善，经镇、村两级干部现场勘察，认为该路段的修缮确实已迫在眉睫，应采取路边砌石墙、路基硬化、路面铺水泥沙石子等方法进行修缮</w:t>
      </w:r>
      <w:r>
        <w:rPr/>
        <w:t>,</w:t>
      </w:r>
      <w:r>
        <w:rPr/>
        <w:t>具体修缮长度为</w:t>
      </w:r>
      <w:r>
        <w:rPr/>
        <w:t>1000</w:t>
      </w:r>
      <w:r>
        <w:rPr/>
        <w:t>米，宽</w:t>
      </w:r>
      <w:r>
        <w:rPr/>
        <w:t>3.5</w:t>
      </w:r>
      <w:r>
        <w:rPr/>
        <w:t>米。修缮投资需投入资金约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由于村级集体经济十分薄弱，经多方筹措，资金缺口仍较大，难以实现村民意愿。为加快经济发展，节省农业生产成本，促进农民增收，方便群众生产生活，构建和谐社会，使该项惠民举措得以顺利实施，特恳请河北省扶贫办给予资金资助</w:t>
      </w:r>
      <w:r>
        <w:rPr/>
        <w:t>30</w:t>
      </w:r>
      <w:r>
        <w:rPr/>
        <w:t>万元，为老百姓办实事办好事，赢得人民群众爱戴，我村将全权出劳力，将修路资金降到最低，并严把质量，确保这项惠民举措落到实处，落到人民群众的心坎上，全村广大人民群众感谢省扶贫办的大力帮扶</w:t>
      </w:r>
      <w:r>
        <w:rPr/>
        <w:t>!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附：七祖院村南沟水泥路工程预算明细</w:t>
      </w:r>
    </w:p>
    <w:p>
      <w:pPr>
        <w:pStyle w:val="Normal"/>
        <w:rPr/>
      </w:pPr>
      <w:r>
        <w:rPr/>
        <w:t>河北省灵寿县陈庄镇七组院村党支部</w:t>
      </w:r>
    </w:p>
    <w:p>
      <w:pPr>
        <w:pStyle w:val="Normal"/>
        <w:rPr/>
      </w:pPr>
      <w:r>
        <w:rPr/>
        <w:t>河北省灵寿县陈庄镇七组院村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