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家教家风倡议书"/>
      <w:r>
        <w:rPr/>
        <w:t>家庭家教家风倡议书</w:t>
      </w:r>
      <w:bookmarkEnd w:id="0"/>
    </w:p>
    <w:p>
      <w:pPr>
        <w:pStyle w:val="Normal"/>
        <w:rPr/>
      </w:pPr>
      <w:r>
        <w:rPr/>
        <w:t>全体市民朋友们：</w:t>
      </w:r>
    </w:p>
    <w:p>
      <w:pPr>
        <w:pStyle w:val="Normal"/>
        <w:rPr/>
      </w:pPr>
      <w:r>
        <w:rPr/>
        <w:t>家庭是社会的细胞，是构建和谐社会的基础。家风正则民风淳，民风淳则社会风气正。传承家风家训，创建廉洁家庭，是进一步培育和践行社会主义核心价值观，深化公民思想道德建设，促进优秀传统文化和道德伦理进家庭，净化党风政风和社会风气的坚强保证。为此，市委、市人民政府决定开展“传承家风家训创建廉洁家庭”活动，向奎屯市全体市民发出如下倡议：</w:t>
      </w:r>
    </w:p>
    <w:p>
      <w:pPr>
        <w:pStyle w:val="Normal"/>
        <w:rPr/>
      </w:pPr>
      <w:r>
        <w:rPr/>
        <w:t>一、争做“家风家训”的制订者，把好反腐倡廉宣传关</w:t>
      </w:r>
    </w:p>
    <w:p>
      <w:pPr>
        <w:pStyle w:val="Normal"/>
        <w:rPr/>
      </w:pPr>
      <w:r>
        <w:rPr/>
        <w:t>没有规矩，不成方圆。良好的家风家训，是教育、规范、帮助每个家庭成员成长成才的重要保证，是推进廉洁家庭创建的重要基础。每一位市民都有义务作“家风家训”的制订者，树好家庭助廉意识，吹好家庭“廉政风”，管好家庭“廉政账”，当好“廉内助”，坚决反对、坚决不做与《廉洁自律准则》等法律法规相违背的事，及时提醒和督促家人自省、自警、自励，做到“一身正气上班去，两袖清风回家来”，自觉把好反腐倡廉宣传关。</w:t>
      </w:r>
    </w:p>
    <w:p>
      <w:pPr>
        <w:pStyle w:val="Normal"/>
        <w:rPr/>
      </w:pPr>
      <w:r>
        <w:rPr/>
        <w:t>二、争做“家风家训”的传承者，做好反腐倡廉接力关</w:t>
      </w:r>
    </w:p>
    <w:p>
      <w:pPr>
        <w:pStyle w:val="Normal"/>
        <w:rPr/>
      </w:pPr>
      <w:r>
        <w:rPr/>
        <w:t>家风家训是一个家庭形成的世代传承的特色文化，是对子孙立身处世、持家治业的教诲，是中国传统文化教育的重要组成部分。各族党员干部及全体市民都要继承和发扬勤俭持家、修身律己、艰苦奋斗、崇德向善、尊老爱幼、礼让宽容、尊师重道、乐善好施、文明和谐、廉洁奉公、遵法守纪等优良传统，并言传身教给下一代，在家庭生活中不慕奢华，杜绝浪费，摒弃在婚丧嫁娶等活动中大操大办陋习，使家风家训真正成为拒腐防变的“接力棒”。</w:t>
      </w:r>
    </w:p>
    <w:p>
      <w:pPr>
        <w:pStyle w:val="Normal"/>
        <w:rPr/>
      </w:pPr>
      <w:r>
        <w:rPr/>
        <w:t>三、争做“家风家训”的践行者，筑好反腐倡廉防范关</w:t>
      </w:r>
    </w:p>
    <w:p>
      <w:pPr>
        <w:pStyle w:val="Normal"/>
        <w:rPr/>
      </w:pPr>
      <w:r>
        <w:rPr/>
        <w:t>家风家训是无言的教育、无声的力量，潜移默化地影响着人们的世界观、人生观、价值观、性格特征和道德修养。争做“家风家训”的践行者，事业上就要多一份支持、少一份拖累</w:t>
      </w:r>
      <w:r>
        <w:rPr/>
        <w:t>;</w:t>
      </w:r>
      <w:r>
        <w:rPr/>
        <w:t>感情上就要多一份温暖、少一份埋怨</w:t>
      </w:r>
      <w:r>
        <w:rPr/>
        <w:t>;</w:t>
      </w:r>
      <w:r>
        <w:rPr/>
        <w:t>生活上就要多一份理解、少一份苛求</w:t>
      </w:r>
      <w:r>
        <w:rPr/>
        <w:t>;</w:t>
      </w:r>
      <w:r>
        <w:rPr/>
        <w:t>廉洁上就要多一份把关、少一份奢望。用实际行动支持自己的家人全身心地投入工作，做一个优秀“廉内助”。</w:t>
      </w:r>
    </w:p>
    <w:p>
      <w:pPr>
        <w:pStyle w:val="Normal"/>
        <w:rPr/>
      </w:pPr>
      <w:r>
        <w:rPr/>
        <w:t>“</w:t>
      </w:r>
      <w:r>
        <w:rPr/>
        <w:t>国廉则安，家廉则康。”各族党员干部职工及其家属要经得住考验，抵得住诱惑，支持家人严于律己、奉公守法，做到不义之“利”不沾，不明之“财”不取，非份之“礼”不要，把好廉洁关口。</w:t>
      </w:r>
    </w:p>
    <w:p>
      <w:pPr>
        <w:pStyle w:val="Normal"/>
        <w:rPr/>
      </w:pPr>
      <w:r>
        <w:rPr/>
        <w:t>风清气正乾坤朗，众志成城铸辉煌。每个家庭都是家风家训的制订者、传承者和践行者。让我们积极行动起来，为建设文明和谐、廉洁幸福之家，携手同心，从我做起，传承文明家风，共树廉洁清风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