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鉴定英文自我评价"/>
      <w:r>
        <w:rPr/>
        <w:t>军训鉴定英文自我评价</w:t>
      </w:r>
      <w:bookmarkEnd w:id="0"/>
    </w:p>
    <w:p>
      <w:pPr>
        <w:pStyle w:val="Normal"/>
        <w:rPr/>
      </w:pPr>
      <w:r>
        <w:rPr/>
        <w:t>Awayfromthehustleandbustleofthecity,leavingthehotbedofcomfort,wehavemorethan800highafreshmancametothe__militarytrainingbase,Wearingasymboloflifeandhopeofthegreen,wecarriedoutsevendaysoftension,strict,hardmilitarytraining.</w:t>
      </w:r>
    </w:p>
    <w:p>
      <w:pPr>
        <w:pStyle w:val="Normal"/>
        <w:rPr/>
      </w:pPr>
      <w:r>
        <w:rPr/>
        <w:t>Sevendays,inthelonglifeisjustahurryofthemoment.Butspentsevendaysinmilitarytraining,isabsolutelyextraordinarysevendays.</w:t>
      </w:r>
    </w:p>
    <w:p>
      <w:pPr>
        <w:pStyle w:val="Normal"/>
        <w:rPr/>
      </w:pPr>
      <w:r>
        <w:rPr/>
        <w:t>Sevendaysofmilitarytraining,containsourupsanddowns.StationJunzi,startingtogo,running,istogo,squat.Werepeattheboringactionoverandoveragain;singingshoutingpassword,weusethestrengthofthebodyroar,butcannotletinstructorssatisfaction.Backache,butalsostraight;shoutingdumbvoice,throatstillreluctantlyscreaming.Whetheritistorrentialrain,orhotsun,ourtrainingremainsthesame;whethersweatortears,ourpacecannotstop.Iron-likedisciplineboundusallthetime.Inthestrictrequirements,thereisourtiredbodystand,withourhandsandfeetrepeatedacheaction.Seriousinstructors,hardlife......allinall,wemustbestrongtoface.Becausewearewearinguniforms,becauseweareinthisgreenbarracks.</w:t>
      </w:r>
    </w:p>
    <w:p>
      <w:pPr>
        <w:pStyle w:val="Normal"/>
        <w:rPr/>
      </w:pPr>
      <w:r>
        <w:rPr/>
        <w:t>Sevendays,wesufferedfromthepain.Buttherearealsomanymilitarytraininginthesweet.Instructorbeautifulloudandclearsingingportrayaloftherealbarrackslife,singthesoldiersofthetenaciouswillandrelativesofthemiss,touchedeveryoneofus;basketballgameexcitingintensetugofwartugofwar,earsstillechoedEnjoythefreshairtothebodyandmindtobringthefreshpleasure,refreshing;thereisabeautifulshowwiththeartsandcraftsmenaswellasthebeautyofthebeautifulsceneryofthesunrise,Melodic,movingdanceandbeatthecells.Moreteachers,studentsineverypossiblewayofcaringandthoughtful,instructorsunderstandingandsenseofhumor.Hardwedeeplyappreciatethewarmthofthecollective,thetasteisparticularlysweet.</w:t>
      </w:r>
    </w:p>
    <w:p>
      <w:pPr>
        <w:pStyle w:val="Normal"/>
        <w:rPr/>
      </w:pPr>
      <w:r>
        <w:rPr/>
        <w:t>Sevendays,issufferingandtiredofthesevendays,istopaymoreistheharvestofsevendays.Ourbackswerestraight,ourfaceswereresolute,andwewerefullofenergy.Betweenstandingandsquat,themilitarygaveusthemilitarytemperament:upright,straight.Hardtraining,welearnedtoendurepain,learntoadhereto,andthenpersist.Militarytraininghasgivenusastrongquality,tenaciousstyle.Wehavelessarrogance,morecopiesofthehardworkintheendthespiritandstruggle,foreverforwardtothewill.Throughthickandthin,toseethestudentsdonotgiveuparound,howcanIeasilybow;helpeachother,wegrewupfromarroganttoindependentlife.Militarytrainingtaughtus-unityisstrength:thisforceisiron,steel,ironthansteelisalsostrongerthansteel,aslongasthepeopleasonemind,thereisnovictoryovertheenemycannotovercomethedifficulties.Militarytrainingtous-discipline,obeyordersisboundenduty,theordertokeepinmindthatthelineisprohibited,consciouslycondensedintoacollectivebattle.People'sarmedforceswithirondiscipline,willhaveinfinitecombateffectiveness.Wealsomoreprofoundunderstandingofthemilitary'scontent.Itissynonymouswithseriousness,prestige,discipline.Soldiersandsoldiersarealwaysthemostlovablepeople.Eachofusinthemilitarystandardsofstrictdemandsonthemselves.Althoughthesevendaysofthemilitarytrainingisshort,wehavelearnedagreatmanyotherthingsthatcannotbeobtainedelsewhere-knowledge,quality,spirit,andpreciousweal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vendaysofmilitarytraining,oneafteranothertest.Weonlyexperienceit,tobeabletosharpentheirown,makethemselvesmoreresilient.Weonlyovercomedifficulties,bearthewindandrain,inordertomorecalmlyfacethefuturelife.Militarytrainingisnecessaryforourgrowth;itistheonlywaytosuccess.Thetasteofmilitarytrainingasflavorsmixedtogether,wetaste;butitcannotjustamomentoftaste.Wehavetoretaintheessenceofthemilitarycamptolearntheexcellentqualitywithusinordertomeetthemilitary'sattitudetotheupcominghighschoollife,sothatthewhol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