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体育课反思"/>
      <w:r>
        <w:rPr/>
        <w:t>高中体育课反思</w:t>
      </w:r>
      <w:bookmarkEnd w:id="0"/>
    </w:p>
    <w:p>
      <w:pPr>
        <w:pStyle w:val="Normal"/>
        <w:rPr/>
      </w:pPr>
      <w:r>
        <w:rPr/>
        <w:t>针对于高中低年级学生，动作要领到底要不要讲得那么细，课中的分解动作练习有没有必要</w:t>
      </w:r>
      <w:r>
        <w:rPr/>
        <w:t>?</w:t>
      </w:r>
      <w:r>
        <w:rPr/>
        <w:t>因为我发现，有些学生在学习了动作要领之后，动作相反不协调了，变形的动作对学生的体育学习是不利的。</w:t>
      </w:r>
    </w:p>
    <w:p>
      <w:pPr>
        <w:pStyle w:val="Normal"/>
        <w:rPr/>
      </w:pPr>
      <w:r>
        <w:rPr/>
        <w:t>在课堂组织上，该充分地放手，还是要收</w:t>
      </w:r>
      <w:r>
        <w:rPr/>
        <w:t>?</w:t>
      </w:r>
      <w:r>
        <w:rPr/>
        <w:t>怎样才算是一堂好的体育课</w:t>
      </w:r>
      <w:r>
        <w:rPr/>
        <w:t>?</w:t>
      </w:r>
      <w:r>
        <w:rPr/>
        <w:t>记得在一次教师培训中，教研员说，只要学生在有限的时间充分活动，全身心的投入就是一堂好课。认为上体育课没有必要排着整齐的队伍集合，慢跑。要考虑学生的兴趣及想法，不能让学生觉得上操场好象上刑场一样。提出了现在的体育教学有些教师还是以竞技项目为主</w:t>
      </w:r>
      <w:r>
        <w:rPr/>
        <w:t>,</w:t>
      </w:r>
      <w:r>
        <w:rPr/>
        <w:t>以增强体质为教学目标。</w:t>
      </w:r>
    </w:p>
    <w:p>
      <w:pPr>
        <w:pStyle w:val="Normal"/>
        <w:rPr/>
      </w:pPr>
      <w:r>
        <w:rPr/>
        <w:t>素质教育与现代思想要求我们要教会学生“学会学习”和“学会健体，要重视培养独立从事科学锻炼身体的能力。于是我们有些教师由此认为体育教学要实现多项转变：由“重视学会”转变为“重视会学”</w:t>
      </w:r>
      <w:r>
        <w:rPr/>
        <w:t>;</w:t>
      </w:r>
      <w:r>
        <w:rPr/>
        <w:t>由“重视体育技能学习”转变为“重视体育能力的培养”</w:t>
      </w:r>
      <w:r>
        <w:rPr/>
        <w:t>;</w:t>
      </w:r>
      <w:r>
        <w:rPr/>
        <w:t>由“重视技能掌握”转变为“重视情感体验”。于是在教学中就出现了“自定目标、自主学习、自主锻炼”等名目繁多的教学手段。学生在课堂上爱怎么学就怎么学，只要课堂上学生始终是在欢笑中度过就是成功的好课。就说我们学校这次开展的体育教学活动来说，两堂体育课内容设计都合乎学生的兴趣，但是总觉得少了些什么，运动技能荡然无存，教师和学生轻轻松松在欢笑中下了课。试问学生的能力得到发展了吗</w:t>
      </w:r>
      <w:r>
        <w:rPr/>
        <w:t>?</w:t>
      </w:r>
      <w:r>
        <w:rPr/>
        <w:t>学生的体能得到锻炼了吗</w:t>
      </w:r>
      <w:r>
        <w:rPr/>
        <w:t>?</w:t>
      </w:r>
    </w:p>
    <w:p>
      <w:pPr>
        <w:pStyle w:val="Normal"/>
        <w:rPr/>
      </w:pPr>
      <w:r>
        <w:rPr/>
        <w:t>作为基层的体育教师的总有一种迷茫的感觉，总觉得体育课程改革纯理论的东西过多，具体实际指导的、可操作性的东西太少。我们是不是真要天天培养学生的体育兴趣，不进行体育训练与竞赛</w:t>
      </w:r>
      <w:r>
        <w:rPr/>
        <w:t>?</w:t>
      </w:r>
      <w:r>
        <w:rPr/>
        <w:t>理论与实践总是存在着一定的距离。象我们学校几乎每个班都有</w:t>
      </w:r>
      <w:r>
        <w:rPr/>
        <w:t>60</w:t>
      </w:r>
      <w:r>
        <w:rPr/>
        <w:t>多人，每个人的身体素质不一样，兴趣不相同，更何况体育项目种类繁多，有的喜欢打篮球，有的喜欢踢足球、赛跑、投掷等等。假如都依照学生的兴趣，让他们在玩乐中学习。在学生的心里可能会认为这是一堂活动课，在其他老师的眼里认为这是一堂“放羊课”。其实“放羊课”是特别难上的课。所谓“放羊”，要有足够的“草”让“羊”吃，要有安全的场地让“羊”吃饱。象这类课我不敢上，一来让人看了似乎有些不务正业，让学生在操场疯玩，自己到处转悠，巡视。二来学校的环境有些不允许，一堂体育课，操场上有三四班算少了，经常六七个班在场地上。这儿跑去撞到人，那儿投球砸到人了，更别说其它项目。高喊了几年的素质教育，快乐体育，还是在传统的教学方法上打转，四列横队集合、慢跑、讲解示范等等。</w:t>
      </w:r>
    </w:p>
    <w:p>
      <w:pPr>
        <w:pStyle w:val="Normal"/>
        <w:rPr/>
      </w:pPr>
      <w:r>
        <w:rPr/>
        <w:t>公说公有理，婆说婆有理，我们只有全盘接纳，待到仔细回味真是酸甜苦辣尽有。不管怎样，符合学校实际情况的教学才是最好的体育教学中的反思在教学中进行反思，即及时、主动地在教学过程实施中的反思，这种反思能使课堂教学高质高效地进行。课堂教学中教师要时刻关注学生的学习过程，关注所使用的方法、手段以及目标达成的效果。捕捉教学中的灵感，及时调整组织教学方法，做到教学灵活，巧妙调控，使课堂效果达到最佳。</w:t>
      </w:r>
    </w:p>
    <w:p>
      <w:pPr>
        <w:pStyle w:val="Normal"/>
        <w:rPr/>
      </w:pPr>
      <w:r>
        <w:rPr/>
        <w:t>1</w:t>
      </w:r>
      <w:r>
        <w:rPr/>
        <w:t>、学生在课中的参与学生是课堂中的主体，是以一定的参与度做保证的，学生没有参与或少参与，就算不上“主体”了。学生的参与状态，既要看参与的广度，又要看参与的深度。</w:t>
      </w:r>
    </w:p>
    <w:p>
      <w:pPr>
        <w:pStyle w:val="Normal"/>
        <w:rPr/>
      </w:pPr>
      <w:r>
        <w:rPr/>
        <w:t>就广度而言，学生是否全面参与到课堂教学中来，是否参与了课堂教学中的每个环节</w:t>
      </w:r>
      <w:r>
        <w:rPr/>
        <w:t>;</w:t>
      </w:r>
      <w:r>
        <w:rPr/>
        <w:t>就深度而言，学生是主动的、积极的，还是被动的、应付的。</w:t>
      </w:r>
    </w:p>
    <w:p>
      <w:pPr>
        <w:pStyle w:val="Normal"/>
        <w:rPr/>
      </w:pPr>
      <w:r>
        <w:rPr/>
        <w:t>2</w:t>
      </w:r>
      <w:r>
        <w:rPr/>
        <w:t>、学生在课中的交流交流是培养学生友好往来，合作精神的重要途径，也是学生为主体的具体体现。课堂中，教师只有创设民主、和谐、平等和宽松的学习氛围，才能让学生感到自己在这个环境中是安全的、融洽的、自主的，可以与教师、同学之间进行平等对话的。教学中我常用“随机式”的分组方法进行交流，这有利于学生的个性发挥，但由于素质的差异不能进行很好的交流</w:t>
      </w:r>
      <w:r>
        <w:rPr/>
        <w:t>;</w:t>
      </w:r>
      <w:r>
        <w:rPr/>
        <w:t>于是可以用“朋友式”的组合方式进行合作学习，这有利于学生相互学习、相互促进，交流的气氛相当浓厚，学生的个性更能无拘无束的发挥。因为他们是朋友，从而也促进了学生的学习积极性，也减少了个体的差异，因为他们为了这个合作体进行互助，使自己的这个合作小组能全面发展和提高。在变向运球的学习中学生通过“朋友式”交流，合作式的学习，发现许多变向运球的方法是丰富多彩的。</w:t>
      </w:r>
    </w:p>
    <w:p>
      <w:pPr>
        <w:pStyle w:val="Normal"/>
        <w:widowControl/>
        <w:bidi w:val="0"/>
        <w:spacing w:before="180" w:after="180"/>
        <w:jc w:val="left"/>
        <w:rPr/>
      </w:pPr>
      <w:r>
        <w:rPr/>
        <w:t>3</w:t>
      </w:r>
      <w:r>
        <w:rPr/>
        <w:t>、学生的目标达成在课堂中，教师要时刻关注学生有无切实掌握动作技术，并将所学的技术纳入自己原有的技术中融会贯通。同时还要关注在目标的达成过程中是否积极主动的投入，是否熟练地掌握和运用，在致力于面向全体的同时，是否能让素质好的“吃得饱”，让慢生“吃得了”。让每个学生学有所得，各得其所。本节课以“变向”为主线，让学生在相互“追逐”的游戏中获得身体变向的脚步动作。然后结合篮球运球追逐，让学生自定目标，在目标的统领下合作学习，分别达成自己的目标，这样就能激发学生的学习动机。同样也体验到了成功的乐趣，从而使每个学生都得到了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