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望反思总结范文"/>
      <w:r>
        <w:rPr/>
        <w:t>春望反思总结范文</w:t>
      </w:r>
      <w:bookmarkEnd w:id="0"/>
    </w:p>
    <w:p>
      <w:pPr>
        <w:pStyle w:val="Normal"/>
        <w:rPr/>
      </w:pPr>
      <w:r>
        <w:rPr/>
        <w:t>通过这首诗歌的教学，收获良多。</w:t>
      </w:r>
    </w:p>
    <w:p>
      <w:pPr>
        <w:pStyle w:val="Normal"/>
        <w:rPr/>
      </w:pPr>
      <w:r>
        <w:rPr/>
        <w:t>一、课堂教学的时间很宝贵，教师要争取把力用在刀刃上。我的设想是让学生在有限的课堂时间，尽量多读，并达到当堂背诵的目的。在学生在读中学，读中思，以读带学，课堂实践证明，这样的教学思路是正确的。</w:t>
      </w:r>
    </w:p>
    <w:p>
      <w:pPr>
        <w:pStyle w:val="Normal"/>
        <w:rPr/>
      </w:pPr>
      <w:r>
        <w:rPr/>
        <w:t>二、让学生多思考，主动学习。</w:t>
      </w:r>
    </w:p>
    <w:p>
      <w:pPr>
        <w:pStyle w:val="Normal"/>
        <w:rPr/>
      </w:pPr>
      <w:r>
        <w:rPr/>
        <w:t>在教学中，老师多提问，少讲解，让学生在思考中学会分析问题，总结问题。所以我设计了很多思考题目，目的就是引导学生主动思考和学习。</w:t>
      </w:r>
    </w:p>
    <w:p>
      <w:pPr>
        <w:pStyle w:val="Normal"/>
        <w:rPr/>
      </w:pPr>
      <w:r>
        <w:rPr/>
        <w:t>三、课后作业既紧扣课文，又让学生的思维得以拓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布置的扩写题目，老师可以示范性的先写开头，以达到开拓学生思维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