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最新汇总大全精选"/>
      <w:r>
        <w:rPr/>
        <w:t>迟到检讨书最新汇总大全【精选】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首先说声对不起，看来我还是没有做到一个学生的本分，俗话说得好“没有规矩，不成方圆”因为有个时间限定，所以才能使学校变得整齐划一，所以，上课的铃声就是一个严厉的规定，从课堂铃声想起，整个教室就是无比神圣的，老师在默默奉献着，为了我们的将来为了我们的学业，为了我们的人生，而同学们也都在认认真真的听讲，都渴望得到知识，欲望得到了极大的满足，而无知的我却这样无理的迟到了，现在我真的深感抱歉，我对不起老师您，对不起您辛苦的付出，对不起同学们，是我打扰了上课美好的氛围，我现在真是深感愧疚啊</w:t>
      </w:r>
      <w:r>
        <w:rPr/>
        <w:t>!</w:t>
      </w:r>
      <w:r>
        <w:rPr/>
        <w:t>但是犯下的错却是抹不掉的，为了赎“罪”，我</w:t>
      </w:r>
      <w:r>
        <w:rPr/>
        <w:t>___</w:t>
      </w:r>
      <w:r>
        <w:rPr/>
        <w:t>从现在开始就一定要好好遵守校规校纪，课堂上认真听讲，刻苦学习，我会按时到校，其实说多了没用，说得好不如做的好，我会用我的行动来证明我的坦诚的，请大家相信我，我今天说的话全都是发自内心的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