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自我评价出彩"/>
      <w:r>
        <w:rPr/>
        <w:t>简历上自我评价出彩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感谢您在百忙之中审阅我的自荐书。我一直关注贵公司，在贵公司的网站上获得这份招聘信息，我想申请高中数学教师一职，我怀着对数学教育事业的真挚热爱向您推荐我自己。</w:t>
      </w:r>
    </w:p>
    <w:p>
      <w:pPr>
        <w:pStyle w:val="Normal"/>
        <w:rPr/>
      </w:pPr>
      <w:r>
        <w:rPr/>
        <w:t>由于对数学的热爱，对数学教育事业的追求，我选择了数学与数学应用这一专业。经过几年的学习，我可以自信的说：我已经在数学方面有长足的发展。首先，我连续两年获得三等奖学金，在成绩方面，我一直没有懈怠，符合贵公司的要求。其次，我口齿清晰，通过了普通话测试。第三，本人热情开朗，有耐心，思维灵活，富有亲和力。我一直对自己的师德培养方面进行努力，我认为，小到学生个人的发展，大到一个社会一个民族的进步，都与老师的关系密不可分，老师起着不可小视的作用。另外，暑假期间，我在博耘教育做过兼职老师，辅导的学生成绩获得了长足的进步。我在北京新东方做过带班班主任，实习期间，普遍赢得领导和学生的赞誉。通过这两次为期不短的实习经历，我总结出中小学生的生活及学习特点，我觉得因材施教这一点是很重要的，在教学过程中，我尝试使用多种教学方式，已经基本形成了自己的一套模式。希望贵公司能够给我一次的机会，获得您的教导，使我得以扬长避短，在数学教育事业的道路上更上一层楼。</w:t>
      </w:r>
    </w:p>
    <w:p>
      <w:pPr>
        <w:pStyle w:val="Normal"/>
        <w:rPr/>
      </w:pPr>
      <w:r>
        <w:rPr/>
        <w:t>大学期间，在学习和社会实践方面，我都进行很好的锻炼，也赢得了普遍的好评。校园实践我也不曾松懈，我一直担任本班班委，通过沟通和互相学习，与同学建立了良好的关系。我曾任学院团委实践部部长，期间与老师就数学教育以及其他职业的发展前景进行多次探讨，并在帮助同学的同时，获得了同学们的赞扬。曾经被评为优秀团员、优秀团干部、暑期社会实践先进个人等荣誉称号。</w:t>
      </w:r>
    </w:p>
    <w:p>
      <w:pPr>
        <w:pStyle w:val="Normal"/>
        <w:rPr/>
      </w:pPr>
      <w:r>
        <w:rPr/>
        <w:t>作为一名即将毕业的大学生，我或许不是最优秀的，但是请您相信我的干劲与努力。相信您在给我一个机会的同时，也给自己多一份选择，希望我能够为贵公司增光添彩，同时使我在数学方面有更进一步的跨越。</w:t>
      </w:r>
    </w:p>
    <w:p>
      <w:pPr>
        <w:pStyle w:val="Normal"/>
        <w:rPr/>
      </w:pPr>
      <w:r>
        <w:rPr/>
        <w:t>再次感谢您审阅我的自荐书。祝您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过“简历上自我评价出彩”的人还看了：</w:t>
      </w:r>
    </w:p>
    <w:p>
      <w:pPr>
        <w:pStyle w:val="Normal"/>
        <w:rPr/>
      </w:pPr>
      <w:r>
        <w:rPr/>
        <w:t>1.</w:t>
      </w:r>
      <w:r>
        <w:rPr/>
        <w:t>简历上自我评价如何出彩</w:t>
      </w:r>
    </w:p>
    <w:p>
      <w:pPr>
        <w:pStyle w:val="Normal"/>
        <w:rPr/>
      </w:pPr>
      <w:r>
        <w:rPr/>
        <w:t>2.</w:t>
      </w:r>
      <w:r>
        <w:rPr/>
        <w:t>简历上自我评价如何出彩的方法</w:t>
      </w:r>
    </w:p>
    <w:p>
      <w:pPr>
        <w:pStyle w:val="Normal"/>
        <w:rPr/>
      </w:pPr>
      <w:r>
        <w:rPr/>
        <w:t>3.</w:t>
      </w:r>
      <w:r>
        <w:rPr/>
        <w:t>电视台简历中的自我评价怎么写能吸引人</w:t>
      </w:r>
    </w:p>
    <w:p>
      <w:pPr>
        <w:pStyle w:val="Normal"/>
        <w:rPr/>
      </w:pPr>
      <w:r>
        <w:rPr/>
        <w:t>4.</w:t>
      </w:r>
      <w:r>
        <w:rPr/>
        <w:t>怎么写一份出彩的简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评价怎么写【精华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