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绩的保证书格式范文"/>
      <w:r>
        <w:rPr/>
        <w:t>学生成绩的保证书格式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保证在本次的期末考试中，以积极的态度，饱满的热情完成本次考试。</w:t>
      </w:r>
    </w:p>
    <w:p>
      <w:pPr>
        <w:pStyle w:val="Normal"/>
        <w:rPr/>
      </w:pPr>
      <w:r>
        <w:rPr/>
        <w:t>考试前，我会对所学知识进行梳理，梳理的方法是将课本的目录翻开，看课本的目录内容，回忆老师所教的内容，对所学知识感到陌生的，就着重复习。这样的复习思路让我在屡次的考试中获得成功。本次考试我仍然会沿用此法。</w:t>
      </w:r>
    </w:p>
    <w:p>
      <w:pPr>
        <w:pStyle w:val="Normal"/>
        <w:rPr/>
      </w:pPr>
      <w:r>
        <w:rPr/>
        <w:t>再者，我会抓住每次与老师的交流机会，与同班同学的交流机会，我相信三个诸葛亮顶一个臭皮匠。只有不断地交流才能使自己进步更大。</w:t>
      </w:r>
    </w:p>
    <w:p>
      <w:pPr>
        <w:pStyle w:val="Normal"/>
        <w:rPr/>
      </w:pPr>
      <w:r>
        <w:rPr/>
        <w:t>山外青山楼外楼，英雄好汉争上游</w:t>
      </w:r>
      <w:r>
        <w:rPr/>
        <w:t>;</w:t>
      </w:r>
      <w:r>
        <w:rPr/>
        <w:t>争得上游莫骄傲，还有英雄在前头。</w:t>
      </w:r>
    </w:p>
    <w:p>
      <w:pPr>
        <w:pStyle w:val="Normal"/>
        <w:rPr/>
      </w:pPr>
      <w:r>
        <w:rPr/>
        <w:t>我会不断努力，不断进取，相信成功会属于自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