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个人保证书借鉴"/>
      <w:r>
        <w:rPr/>
        <w:t>实用的个人保证书借鉴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本人系</w:t>
      </w:r>
      <w:r>
        <w:rPr/>
        <w:t>______</w:t>
      </w:r>
      <w:r>
        <w:rPr/>
        <w:t>业的学生，于年</w:t>
      </w:r>
      <w:r>
        <w:rPr/>
        <w:t>12</w:t>
      </w:r>
      <w:r>
        <w:rPr/>
        <w:t>月—</w:t>
      </w:r>
      <w:r>
        <w:rPr/>
        <w:t>20__</w:t>
      </w:r>
      <w:r>
        <w:rPr/>
        <w:t>年</w:t>
      </w:r>
      <w:r>
        <w:rPr/>
        <w:t>7</w:t>
      </w:r>
      <w:r>
        <w:rPr/>
        <w:t>月申请校外实习。</w:t>
      </w:r>
    </w:p>
    <w:p>
      <w:pPr>
        <w:pStyle w:val="Normal"/>
        <w:rPr/>
      </w:pPr>
      <w:r>
        <w:rPr/>
        <w:t>在外实习期间，本人遵守学院相关的实习责任事项，保证做到如下几条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遵守国家法律、社会公德和校级校规，遵守实习纪律，言行不损坏学校形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遵守交通法规。注意公路交通安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一切行到要服从指导老师的管理，听从指导老师的指挥。尊重实习单位的领导和指导老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实习期间不擅自离开实习地点到外地游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实习期间，提高安全防范意识，提高自我保护能力。注意自身的人身和财务安全，防止各种事故的发生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发生突发事件或重大安全情况应迅速及时向指导老师报告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由实习接收单位负责本人实习期间的安全管理，本人向学校指导老师定期汇报实习情况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本责任书安全责任的主体是本人，我自觉遵守执行有关的规定</w:t>
      </w:r>
      <w:r>
        <w:rPr/>
        <w:t>;</w:t>
      </w:r>
    </w:p>
    <w:p>
      <w:pPr>
        <w:pStyle w:val="Normal"/>
        <w:rPr/>
      </w:pPr>
      <w:r>
        <w:rPr/>
        <w:t>家长会主动配合学校对本人进行安全教育。若本人违反上述规定所造成的后果和损失，由本人及家长承担安全责任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