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导师评语模板"/>
      <w:r>
        <w:rPr/>
        <w:t>本科生导师评语模板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答辩过程中，该生能在规定时间内熟练、扼要的陈述论文的主要内容，条理清晰，创新点明显，回答问题时反映敏捷，表达准确，系统演示熟练，专业素养很高，经答辩委员会商议，一致同意其成绩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