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政风评价"/>
      <w:r>
        <w:rPr/>
        <w:t>党风政风评价</w:t>
      </w:r>
      <w:bookmarkEnd w:id="0"/>
    </w:p>
    <w:p>
      <w:pPr>
        <w:pStyle w:val="Normal"/>
        <w:rPr/>
      </w:pPr>
      <w:r>
        <w:rPr/>
        <w:t>一年来，新泰市实验幼儿园在市教育局的正确领导下，认真学习贯彻执行党的十七届三中全会精神，解放思想、树立科学发展观，紧紧围绕教育改革、发展、稳定这个大局，以教育教学为中心，以创建文明行业治理乱收费为重点，以打造幼教品牌、创建绿色乐园为目标，以开展民主评议行风活动为载体，牢固树立“奉献进取，求实创新”的园风，坚持正确的办园思想，与时俱进，深化改革，锐意创新，全面实施素质教育，圆满完成年初制定的各项目标任务，各项工作取得显著成绩。</w:t>
      </w:r>
      <w:r>
        <w:rPr/>
        <w:t>2010</w:t>
      </w:r>
      <w:r>
        <w:rPr/>
        <w:t>年新泰市实验幼儿园被评为“泰安市校园文化建设党风政风评价党风政风评价先进单位”、“新泰市师德建设先进单位”“新泰市学前教育工作先进单位”、“新泰市女工委工作先进单位”，成功迎接省妇联妇儿工作检查和省级语言文字规范化示范园检查验收工作，顺利通过泰安市级文明单位验收，现作总结如下：</w:t>
      </w:r>
    </w:p>
    <w:p>
      <w:pPr>
        <w:pStyle w:val="Normal"/>
        <w:rPr/>
      </w:pPr>
      <w:r>
        <w:rPr/>
        <w:t>一、加强组织领导强化责任落实</w:t>
      </w:r>
    </w:p>
    <w:p>
      <w:pPr>
        <w:pStyle w:val="Normal"/>
        <w:rPr/>
      </w:pPr>
      <w:r>
        <w:rPr/>
        <w:t>新泰市实验幼儿园组织健全</w:t>
      </w:r>
      <w:r>
        <w:rPr/>
        <w:t>,</w:t>
      </w:r>
      <w:r>
        <w:rPr/>
        <w:t>各领导小组始终正常运转，每年年初层层签定责任书，如：《治乱责任书》、《党风行风责任书》、《综合治理责任书》、《安全责任书》、《计划生育责任书》、《信访责任书》等，多次召开支部委员会、支部党员大会及全体教职工大会，认真学习市教育局党风廉政建设工作会议精神及有关文件精神，正确分析本园的党风廉政建设和行业作风工作情况，学《条例》、守《条例》、用《条例》重点做了以下几项工作</w:t>
      </w:r>
      <w:r>
        <w:rPr/>
        <w:t>:(</w:t>
      </w:r>
      <w:r>
        <w:rPr/>
        <w:t>一</w:t>
      </w:r>
      <w:r>
        <w:rPr/>
        <w:t>)</w:t>
      </w:r>
      <w:r>
        <w:rPr/>
        <w:t>规范园务公开，完善党务公开。对涉及全园的工程建设、计划生育、扶贫救济等工作，全部向全园广大职工进行及时公布，自觉主动接受群众监督。再次是实行党务公开制度，把党支部工作目标、阶段重点工作及进展情况、党费收缴情况、党员发展情况、干部任免情况等党建工作内容向全园职工及时公开，受到了干部职工较高的评价。</w:t>
      </w:r>
      <w:r>
        <w:rPr/>
        <w:t>(</w:t>
      </w:r>
      <w:r>
        <w:rPr/>
        <w:t>二</w:t>
      </w:r>
      <w:r>
        <w:rPr/>
        <w:t>)</w:t>
      </w:r>
      <w:r>
        <w:rPr/>
        <w:t>民主科学的推出人才。在评选树优，职称评定时，严格按照有关文件规定及程序逐步进行，各类先进的评比、荣誉的授予坚持提交支部会集体讨论决定。既坚持集体领导、民主集中制的原则，又把握个别酝酿、会议决定的方法和程序。</w:t>
      </w:r>
      <w:r>
        <w:rPr/>
        <w:t>(</w:t>
      </w:r>
      <w:r>
        <w:rPr/>
        <w:t>三</w:t>
      </w:r>
      <w:r>
        <w:rPr/>
        <w:t>)</w:t>
      </w:r>
      <w:r>
        <w:rPr/>
        <w:t>牢固树立宗旨观念和廉洁自律意识，党员干部自觉遵守各项规章制度，认真执行廉洁自律各项规定，坚持重大事项定期</w:t>
      </w:r>
    </w:p>
    <w:p>
      <w:pPr>
        <w:pStyle w:val="Normal"/>
        <w:rPr/>
      </w:pPr>
      <w:r>
        <w:rPr/>
        <w:t>报告制度，认真执行上级规定，并接受群众监督，切实做到勤俭节约，不大吃大喝，不公款请客送礼，不以权谋私，不乱收乱支，至今为止幼儿园领导干部没有为其亲友经营提供方便，向幼儿园推销商品，强行摊派等问题发生，园内建立意见箱、园长信箱，自觉接受家长与社会监督，增强了工作透明度，受到社会的好评。</w:t>
      </w:r>
    </w:p>
    <w:p>
      <w:pPr>
        <w:pStyle w:val="Normal"/>
        <w:rPr/>
      </w:pPr>
      <w:r>
        <w:rPr/>
        <w:t>二、加强组织建设，提高干部自律能力</w:t>
      </w:r>
    </w:p>
    <w:p>
      <w:pPr>
        <w:pStyle w:val="Normal"/>
        <w:rPr/>
      </w:pPr>
      <w:r>
        <w:rPr/>
        <w:t>新泰市实验幼儿园作为全市幼教事业的龙头和窗口，我们始终按照“抓班子带队伍、抓党员带教师”的工作思路，要求领导干部明确一个思想：质量为本，科研兴园，走内涵发展的路子。做到两个一流：分管工作创一流，教学工作创一流，不断加强领导干部自身建设。</w:t>
      </w:r>
    </w:p>
    <w:p>
      <w:pPr>
        <w:pStyle w:val="Normal"/>
        <w:rPr/>
      </w:pPr>
      <w:r>
        <w:rPr/>
        <w:t>(</w:t>
      </w:r>
      <w:r>
        <w:rPr/>
        <w:t>一</w:t>
      </w:r>
      <w:r>
        <w:rPr/>
        <w:t>)</w:t>
      </w:r>
      <w:r>
        <w:rPr/>
        <w:t>是加强学习教育，全面提高领导班子成员的思想水平、政治素质和业务能力。牢固树立终身学习的新观念，认真钻研现代化教育思想、领导理论和管理方法，促进了思想的解放和观念的更新，不断提高领导能力、决策水平和业务水平。</w:t>
      </w:r>
      <w:r>
        <w:rPr/>
        <w:t>(</w:t>
      </w:r>
      <w:r>
        <w:rPr/>
        <w:t>二</w:t>
      </w:r>
      <w:r>
        <w:rPr/>
        <w:t>)</w:t>
      </w:r>
      <w:r>
        <w:rPr/>
        <w:t>是团结协作，形成班子强大合力。在班子建设中始终坚持“以事业为基础，以党性为保障，以感情为纽带，”密切团结，通力协作，形成了强大的凝聚力、号召力和战斗力。</w:t>
      </w:r>
      <w:r>
        <w:rPr/>
        <w:t>(</w:t>
      </w:r>
      <w:r>
        <w:rPr/>
        <w:t>三</w:t>
      </w:r>
      <w:r>
        <w:rPr/>
        <w:t>)</w:t>
      </w:r>
      <w:r>
        <w:rPr/>
        <w:t>是大搞“亲和”工程，大力实施“事业留人、感情留人、待遇留人”，班子成员始终紧靠教学一线，发挥妇女优势，大力弘扬“献身幼教、服务人民、奉献社会”的精神，鼓励教师为幼教事业勇立新功。</w:t>
      </w:r>
    </w:p>
    <w:p>
      <w:pPr>
        <w:pStyle w:val="Normal"/>
        <w:rPr/>
      </w:pPr>
      <w:r>
        <w:rPr/>
        <w:t>三、创建文明行业提高教师素质</w:t>
      </w:r>
    </w:p>
    <w:p>
      <w:pPr>
        <w:pStyle w:val="Normal"/>
        <w:rPr/>
      </w:pPr>
      <w:r>
        <w:rPr/>
        <w:t>2010</w:t>
      </w:r>
      <w:r>
        <w:rPr/>
        <w:t>年年初我们就制定了创建文明行业、加强教师职业道德建设实施方案，完善了各项规章制度，认真开展自评自纠，切实做好“三个结合”：</w:t>
      </w:r>
    </w:p>
    <w:p>
      <w:pPr>
        <w:pStyle w:val="Normal"/>
        <w:rPr/>
      </w:pPr>
      <w:r>
        <w:rPr/>
        <w:t>1</w:t>
      </w:r>
      <w:r>
        <w:rPr/>
        <w:t>、教师职业道德建设与理论学习相结合</w:t>
      </w:r>
    </w:p>
    <w:p>
      <w:pPr>
        <w:pStyle w:val="Normal"/>
        <w:widowControl/>
        <w:bidi w:val="0"/>
        <w:spacing w:before="180" w:after="180"/>
        <w:jc w:val="left"/>
        <w:rPr/>
      </w:pPr>
      <w:r>
        <w:rPr/>
        <w:t>不断学习是提高师德水平，促进教师整体素质不断提高的保证。本年度，依据上级文件精神，征求教职工建议，制定了详细的学习教育活动实施方案、学习制度及有关规定，严格管理，强化落实，以邓小平理论和三个代表重要思想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