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艾滋病防毒的演讲稿"/>
      <w:r>
        <w:rPr/>
        <w:t>防艾滋病防毒的演讲稿</w:t>
      </w:r>
      <w:bookmarkEnd w:id="0"/>
    </w:p>
    <w:p>
      <w:pPr>
        <w:pStyle w:val="Normal"/>
        <w:rPr/>
      </w:pPr>
      <w:r>
        <w:rPr/>
        <w:t>今天，当我们在这里畅谈“关爱妇女，远离艾滋”。也许有人说，这是杞人忧天。其实，艾滋病离我们不远，说不定就有艾滋病感染者，就在我们中间。</w:t>
      </w:r>
    </w:p>
    <w:p>
      <w:pPr>
        <w:pStyle w:val="Normal"/>
        <w:rPr/>
      </w:pPr>
      <w:r>
        <w:rPr/>
        <w:t>今天，当我们知道，我们这里是国家艾滋病防治大县，也许有人谈虎色变。其实，艾滋病并不可怕，我就曾经与艾滋病感染者握过手、交谈过、一起吃过饭。我今天演讲的题目是“觉醒、理解、责任”。</w:t>
      </w:r>
    </w:p>
    <w:p>
      <w:pPr>
        <w:pStyle w:val="Normal"/>
        <w:rPr/>
      </w:pPr>
      <w:r>
        <w:rPr/>
        <w:t>这三个词，看似没有什么关联，但这是我作为一个新闻</w:t>
      </w:r>
      <w:r>
        <w:rPr/>
        <w:t>-</w:t>
      </w:r>
      <w:r>
        <w:rPr/>
        <w:t>工作者，在与艾滋病人接触过程中，深刻的体验。</w:t>
      </w:r>
    </w:p>
    <w:p>
      <w:pPr>
        <w:pStyle w:val="Normal"/>
        <w:rPr/>
      </w:pPr>
      <w:r>
        <w:rPr/>
        <w:t>记得在今年春节的一天，正当大家尽享无伦的时候，我在电台直播间，正在主持中午</w:t>
      </w:r>
      <w:r>
        <w:rPr/>
        <w:t>12</w:t>
      </w:r>
      <w:r>
        <w:rPr/>
        <w:t>点的热线互动节目。这时，一阵铃声响起，我接过电话一听，没有声音。不一会儿，一个女孩柔美的声音传过来，她说她要走了，临行前给自已的未婚夫，点一首《断翅的蝴蝶》。这是一首曲调凄美的歌曲。我说</w:t>
      </w:r>
      <w:r>
        <w:rPr/>
        <w:t>:</w:t>
      </w:r>
      <w:r>
        <w:rPr/>
        <w:t>你失恋了吗</w:t>
      </w:r>
      <w:r>
        <w:rPr/>
        <w:t>?</w:t>
      </w:r>
      <w:r>
        <w:rPr/>
        <w:t>她在电话里沉默半天后，才说</w:t>
      </w:r>
      <w:r>
        <w:rPr/>
        <w:t>:</w:t>
      </w:r>
      <w:r>
        <w:rPr/>
        <w:t>我是一个艾滋病感染者。她还挑衅地说</w:t>
      </w:r>
      <w:r>
        <w:rPr/>
        <w:t>:</w:t>
      </w:r>
      <w:r>
        <w:rPr/>
        <w:t>如果你有胆量，下班后，我请你吃饭，听听我的故事。</w:t>
      </w:r>
    </w:p>
    <w:p>
      <w:pPr>
        <w:pStyle w:val="Normal"/>
        <w:rPr/>
      </w:pPr>
      <w:r>
        <w:rPr/>
        <w:t>下班后，我爽快地赴约，在咖啡厅里，我一眼就认出了她，一个戴着墨镜，面色苍白的姑娘，孤独地坐在角落里，美丽得惊人。在咖啡的淡淡香味中，她向我敞开了心里的秘密。她是在南方打工的时候，由于经受不住金钱的诱惑，而深陷泥潭。一次行为不检点的放纵，让她永远失去了家庭和爱情。她也曾想以自己的病毒之躯，报复社会，但生性善良的她没有这么做，这是一个觉醒的灵魂。她要我帮她呼吁</w:t>
      </w:r>
      <w:r>
        <w:rPr/>
        <w:t>:</w:t>
      </w:r>
      <w:r>
        <w:rPr/>
        <w:t>和她一样的姐妹们回头是岸，不要让一幕幕悲剧再次重演</w:t>
      </w:r>
      <w:r>
        <w:rPr/>
        <w:t>;</w:t>
      </w:r>
      <w:r>
        <w:rPr/>
        <w:t>她要我帮她呼吁</w:t>
      </w:r>
      <w:r>
        <w:rPr/>
        <w:t>:</w:t>
      </w:r>
      <w:r>
        <w:rPr/>
        <w:t>正值青春年少、健康美丽的姐妹的，以她为戒，要自尊自爱，以自己的双手，去创造幸福的明天</w:t>
      </w:r>
      <w:r>
        <w:rPr/>
        <w:t>!</w:t>
      </w:r>
      <w:r>
        <w:rPr/>
        <w:t>还有一件事，也是发生在去年，在霜叶飘零的一个秋日里，我们台派我陪同著名的学者、艾滋病防治专家桂希思教授，到我县一个艾滋村采访。一走进村里，我们被眼前的景况惊呆了，只见一幢幢房子大门紧锁，一座座院子长满了衰草，艾滋病人躲在阴暗的角落里，被人为地隔离，被乡亲们唾弃</w:t>
      </w:r>
      <w:r>
        <w:rPr/>
        <w:t>!</w:t>
      </w:r>
      <w:r>
        <w:rPr/>
        <w:t>看到达个情景，桂希思教授心痛了，他愤怒地说</w:t>
      </w:r>
      <w:r>
        <w:rPr/>
        <w:t>:</w:t>
      </w:r>
      <w:r>
        <w:rPr/>
        <w:t>艾滋病并不可怕，正常的接触，不可能传染，我们为什么不去关心他</w:t>
      </w:r>
      <w:r>
        <w:rPr/>
        <w:t>?</w:t>
      </w:r>
      <w:r>
        <w:rPr/>
        <w:t>我们为什么不去理解他</w:t>
      </w:r>
      <w:r>
        <w:rPr/>
        <w:t>?</w:t>
      </w:r>
      <w:r>
        <w:rPr/>
        <w:t>要知道，你们的仇视和远离，会给社会留下更大的隐患</w:t>
      </w:r>
      <w:r>
        <w:rPr/>
        <w:t>!</w:t>
      </w:r>
      <w:r>
        <w:rPr/>
        <w:t>桂希思教授的话语，至今还在我耳畔回想，我常常扣心自问</w:t>
      </w:r>
      <w:r>
        <w:rPr/>
        <w:t>:</w:t>
      </w:r>
      <w:r>
        <w:rPr/>
        <w:t>我理解他们吗</w:t>
      </w:r>
      <w:r>
        <w:rPr/>
        <w:t>?</w:t>
      </w:r>
      <w:r>
        <w:rPr/>
        <w:t>在这里，我也问在座高谈阔论的朋友们一句</w:t>
      </w:r>
      <w:r>
        <w:rPr/>
        <w:t>:</w:t>
      </w:r>
      <w:r>
        <w:rPr/>
        <w:t>你们理解他们吗</w:t>
      </w:r>
      <w:r>
        <w:rPr/>
        <w:t>?</w:t>
      </w:r>
      <w:r>
        <w:rPr/>
        <w:t>最后，我还是给大家讲一个故事，去年</w:t>
      </w:r>
      <w:r>
        <w:rPr/>
        <w:t>12</w:t>
      </w:r>
      <w:r>
        <w:rPr/>
        <w:t>月</w:t>
      </w:r>
      <w:r>
        <w:rPr/>
        <w:t>1</w:t>
      </w:r>
      <w:r>
        <w:rPr/>
        <w:t>日，是第十八个世界艾滋病日。在这一天，我县卫生部门举行一场盛大的红丝带主题晚会。在晚会上，一个人勇敢地站出来，面对我们的镜头，面对全县的广大电视观众。他是一名为人师表的教师，他同时也是一名艾滋病感染者。当我们问她</w:t>
      </w:r>
      <w:r>
        <w:rPr/>
        <w:t>:</w:t>
      </w:r>
      <w:r>
        <w:rPr/>
        <w:t>是什么使你敢于站出末，现身说法，你就不怕失去工作，失去家庭，失去亲朋好友吗</w:t>
      </w:r>
      <w:r>
        <w:rPr/>
        <w:t>?</w:t>
      </w:r>
      <w:r>
        <w:rPr/>
        <w:t>他只说了两个字</w:t>
      </w:r>
      <w:r>
        <w:rPr/>
        <w:t>"</w:t>
      </w:r>
      <w:r>
        <w:rPr/>
        <w:t>责任</w:t>
      </w:r>
      <w:r>
        <w:rPr/>
        <w:t>"</w:t>
      </w:r>
      <w:r>
        <w:rPr/>
        <w:t>。他说他有责任呼吁社会，呼吁政府要加强医疗机构管理，加强血源管理，呼吁整个社会珍惜生命、远离艾滋，让更多无辜的人，免受其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句质朴的话语，一句句感人肺腑的激言，难道我们还能无动于衷吗</w:t>
      </w:r>
      <w:r>
        <w:rPr/>
        <w:t>?</w:t>
      </w:r>
      <w:r>
        <w:rPr/>
        <w:t>姐妹们，让红丝带飘扬起来吧，让我们把红丝带放到艾滋病患者手中，它标志着觉醒</w:t>
      </w:r>
      <w:r>
        <w:rPr/>
        <w:t>;</w:t>
      </w:r>
      <w:r>
        <w:rPr/>
        <w:t>让我们把红丝带发放到人群中去，它代表着理解</w:t>
      </w:r>
      <w:r>
        <w:rPr/>
        <w:t>;</w:t>
      </w:r>
      <w:r>
        <w:rPr/>
        <w:t>让我们把红丝带放在我们自己心里，它意味着责任。姐妹们，让我们携起手来。珍爱生命，远离艾滋，消除歧视，共享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