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培训心得最新汇总范文"/>
      <w:r>
        <w:rPr/>
        <w:t>骨干教师培训心得最新汇总范文</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北京师范大学参加为期三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widowControl/>
        <w:bidi w:val="0"/>
        <w:spacing w:before="180" w:after="180"/>
        <w:jc w:val="left"/>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