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前的气球课堂反思"/>
      <w:r>
        <w:rPr/>
        <w:t>窗前的气球课堂反思</w:t>
      </w:r>
      <w:bookmarkEnd w:id="0"/>
    </w:p>
    <w:p>
      <w:pPr>
        <w:pStyle w:val="Normal"/>
        <w:rPr/>
      </w:pPr>
      <w:r>
        <w:rPr/>
        <w:t>我在课堂中设计了一个请学生表演放气球的场景。学生都很兴奋，一个个指手画脚议论纷纷，于是我将科利亚的心情和学生的心情联系起来，指出科利亚也很高兴。这样的做法一来充分调动了学生学习的积极性，将原本枯燥的课一下子生动起来，二来让学生也感受到了科利亚同样兴奋的心情，第三，理解了议论纷纷指手画脚的意思。</w:t>
      </w:r>
    </w:p>
    <w:p>
      <w:pPr>
        <w:pStyle w:val="Normal"/>
        <w:rPr/>
      </w:pPr>
      <w:r>
        <w:rPr/>
        <w:t>还有一个场景是，让学生想象商量这个招儿的情景，这个环节既拓展了的学生的思维，又在情境中让学生有话可说，一举两得。教学的效果显而易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在朗读课文时，音乐引入非常恰当，让人进入到一种真情的氛围，在配乐朗读时，学生的感情得到淋漓尽致的宣泄。整堂课的形式多样，富有情趣，充满艺术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