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兰州公园导游词"/>
      <w:r>
        <w:rPr/>
        <w:t>作文兰州公园导游词</w:t>
      </w:r>
      <w:bookmarkEnd w:id="0"/>
    </w:p>
    <w:p>
      <w:pPr>
        <w:pStyle w:val="Normal"/>
        <w:rPr/>
      </w:pPr>
      <w:r>
        <w:rPr/>
        <w:t>五泉山公园位于兰州市城区南部，皋兰山北麓山脚下，因有惠、甘露、掬月、摸子、蒙五眼泉水而得名，是一处具有两千多年历史的闻名遐迩的陇上名胜。公园景点以五眼名泉和佛教古建筑为主，有明清以来的崇庆寺、千佛阁、嘛呢寺、地藏寺、三教寺、半月亭、剑桥、中山堂等十余处古建筑共一千多间，建筑面积一万多平方米，规模宏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泉山于</w:t>
      </w:r>
      <w:r>
        <w:rPr/>
        <w:t>1955</w:t>
      </w:r>
      <w:r>
        <w:rPr/>
        <w:t>年辟为公园，现已成为兰州人休闲旅游的首选去处，也是来兰游客值得一游的理想目的地。园内丘壑起伏，林木葱郁，环境清幽</w:t>
      </w:r>
      <w:r>
        <w:rPr/>
        <w:t>;</w:t>
      </w:r>
      <w:r>
        <w:rPr/>
        <w:t>庙宇建筑依山就势，廊阁相连，错落有致。崇庆寺内至今保存一口泰和铁钟，此钟铸于金泰和二年</w:t>
      </w:r>
      <w:r>
        <w:rPr/>
        <w:t>(1220__</w:t>
      </w:r>
      <w:r>
        <w:rPr/>
        <w:t>年</w:t>
      </w:r>
      <w:r>
        <w:rPr/>
        <w:t>)</w:t>
      </w:r>
      <w:r>
        <w:rPr/>
        <w:t>，高三米，直径二米，重达万斤。金刚殿内完好地保存一尊铸于明洪武元年</w:t>
      </w:r>
      <w:r>
        <w:rPr/>
        <w:t>(1368</w:t>
      </w:r>
      <w:r>
        <w:rPr/>
        <w:t>年</w:t>
      </w:r>
      <w:r>
        <w:rPr/>
        <w:t>)</w:t>
      </w:r>
      <w:r>
        <w:rPr/>
        <w:t>的铜接引佛和莲花基座。佛像高</w:t>
      </w:r>
      <w:r>
        <w:rPr/>
        <w:t>5.3</w:t>
      </w:r>
      <w:r>
        <w:rPr/>
        <w:t>米，围宽</w:t>
      </w:r>
      <w:r>
        <w:rPr/>
        <w:t>2.7</w:t>
      </w:r>
      <w:r>
        <w:rPr/>
        <w:t>米，重</w:t>
      </w:r>
      <w:r>
        <w:rPr/>
        <w:t>2</w:t>
      </w:r>
      <w:r>
        <w:rPr/>
        <w:t>万余斤，面露笑容，神态自然，为铜像之精品。每年农历四月初八日，五泉山公园内举办庙会，除浴佛和法事活动外，还设有花卉展览和各种民俗文化活动。朝山拜佛的善男信女纷纭踏来</w:t>
      </w:r>
      <w:r>
        <w:rPr/>
        <w:t>,</w:t>
      </w:r>
      <w:r>
        <w:rPr/>
        <w:t>人海如云。每年春节期间还举办灯饰展览。公园西侧辟有动物园，有各类动物上百种。园内还有各种儿童游乐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