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汕头旅游导游词"/>
      <w:r>
        <w:rPr/>
        <w:t>汕头旅游导游词</w:t>
      </w:r>
      <w:bookmarkEnd w:id="0"/>
    </w:p>
    <w:p>
      <w:pPr>
        <w:pStyle w:val="Normal"/>
        <w:rPr/>
      </w:pPr>
      <w:r>
        <w:rPr/>
        <w:t>东山湖温泉度假村位于潮州、汕头、揭阳三市中心交界处东山湖旅游风景区内，这里依山就势，观仁者之山，傍智者之水，得天独厚，拥有罕见的保健型温矿泉资源，泉口温度高达</w:t>
      </w:r>
      <w:r>
        <w:rPr/>
        <w:t>100c</w:t>
      </w:r>
      <w:r>
        <w:rPr/>
        <w:t>，富含益生成分，成为潮汕海内外名流独爱的温泉。</w:t>
      </w:r>
    </w:p>
    <w:p>
      <w:pPr>
        <w:pStyle w:val="Normal"/>
        <w:rPr/>
      </w:pPr>
      <w:r>
        <w:rPr/>
        <w:t>东山湖温泉属天然温矿泉，泉口水温达到</w:t>
      </w:r>
      <w:r>
        <w:rPr/>
        <w:t>100℃</w:t>
      </w:r>
      <w:r>
        <w:rPr/>
        <w:t>～</w:t>
      </w:r>
      <w:r>
        <w:rPr/>
        <w:t>102℃</w:t>
      </w:r>
      <w:r>
        <w:rPr/>
        <w:t>，其主要矿物质成份为氟、硅、锶、锂、锌等，无色透明、属高品质</w:t>
      </w:r>
      <w:r>
        <w:rPr/>
        <w:t>CINa</w:t>
      </w:r>
      <w:r>
        <w:rPr/>
        <w:t>型碱性微咸温泉水具有极高医疗价值，全国罕见。对神经痛、肌肉酸痛、关节痛等症有效，可活络筋骨、消除疲劳、增进健康、美容美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潮州东山湖温泉度假村温泉酒店占地面积近千亩，建有五层高的洞穴式造型温泉山一座，以“田园风光、乡土气息”为理念，建有近百个温度不同、形态各异、风格独特的温泉泡浴池</w:t>
      </w:r>
      <w:r>
        <w:rPr/>
        <w:t>;</w:t>
      </w:r>
      <w:r>
        <w:rPr/>
        <w:t>东山湖温泉度假村景区内蕴藏着丰富的温矿泉资源，泉口水温达到</w:t>
      </w:r>
      <w:r>
        <w:rPr/>
        <w:t>100℃</w:t>
      </w:r>
      <w:r>
        <w:rPr/>
        <w:t>左右，具有水温高、水质好的特点，含有偏硅酸、氡、氟、硫、锂等多种对人体有益的微量元素，属罕见的医疗保健型温泉，是粤东地区温泉旅游业一颗璀璨的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