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心得体会范文2023"/>
      <w:r>
        <w:rPr/>
        <w:t>顶岗实习心得体会范文</w:t>
      </w:r>
      <w:r>
        <w:rPr/>
        <w:t>2023</w:t>
      </w:r>
      <w:bookmarkEnd w:id="0"/>
    </w:p>
    <w:p>
      <w:pPr>
        <w:pStyle w:val="Normal"/>
        <w:rPr/>
      </w:pPr>
      <w:r>
        <w:rPr/>
        <w:t>回首这半年的历程，脑海里留下了深深的印迹，在这半年里我学会了很多，也认识了很多真诚的朋友和善待我的师傅。</w:t>
      </w:r>
    </w:p>
    <w:p>
      <w:pPr>
        <w:pStyle w:val="Normal"/>
        <w:rPr/>
      </w:pPr>
      <w:r>
        <w:rPr/>
        <w:t>还记得在</w:t>
      </w:r>
      <w:r>
        <w:rPr/>
        <w:t>xx</w:t>
      </w:r>
      <w:r>
        <w:rPr/>
        <w:t>县林业局顶岗实习的那份充实，还记得参加</w:t>
      </w:r>
      <w:r>
        <w:rPr/>
        <w:t>xx</w:t>
      </w:r>
      <w:r>
        <w:rPr/>
        <w:t>县林业局工作招聘会时的那份期待，还记得参加为期五个月的毕业顶岗实习的那份收获。</w:t>
      </w:r>
    </w:p>
    <w:p>
      <w:pPr>
        <w:pStyle w:val="Normal"/>
        <w:rPr/>
      </w:pPr>
      <w:r>
        <w:rPr/>
        <w:t>思考是永恒的主题。五个月的顶岗实习说长不长说短不短，细细回味起来却实在有许多值得思考值得总结的地方。下面我将从内业和外业两个方面简单地介绍一下我的</w:t>
      </w:r>
      <w:r>
        <w:rPr/>
        <w:t>xx</w:t>
      </w:r>
      <w:r>
        <w:rPr/>
        <w:t>县林业局实习生活：</w:t>
      </w:r>
    </w:p>
    <w:p>
      <w:pPr>
        <w:pStyle w:val="Normal"/>
        <w:rPr/>
      </w:pPr>
      <w:r>
        <w:rPr/>
        <w:t>内业审核</w:t>
      </w:r>
    </w:p>
    <w:p>
      <w:pPr>
        <w:pStyle w:val="Normal"/>
        <w:rPr/>
      </w:pPr>
      <w:r>
        <w:rPr/>
        <w:t>档案审核拉开了我</w:t>
      </w:r>
      <w:r>
        <w:rPr/>
        <w:t>xx</w:t>
      </w:r>
      <w:r>
        <w:rPr/>
        <w:t>县林业局实习生活的序幕。我的日常工作是审核各乡镇送上来的林改档案材料。工作任务看似简单却包含了许多技巧与学问，更包括了许许多多做人做事的道理。大概可以从以下几点总结自己的实习所得：</w:t>
      </w:r>
    </w:p>
    <w:p>
      <w:pPr>
        <w:pStyle w:val="Normal"/>
        <w:rPr/>
      </w:pPr>
      <w:r>
        <w:rPr/>
        <w:t>一、实习中首先要找准正确的自我定位。实习的目的主要是开拓视野，锻炼实践操作技能，了解一线的生产流程，熟悉一线的生产环节，而不是单纯机械化地完成任务。</w:t>
      </w:r>
    </w:p>
    <w:p>
      <w:pPr>
        <w:pStyle w:val="Normal"/>
        <w:rPr/>
      </w:pPr>
      <w:r>
        <w:rPr/>
        <w:t>二、完善角色大转换，学会适应环境，营造和谐融洽的实习分氛围。每个单位对于没个人来说都是陌生的，要学会让自己面对新的环境向着利于自身发展的方向改善。想要很好地融入一个新的环境，首先要具备良好的沟通能力，沟通中要做到主动、真诚，讲究沟通技巧</w:t>
      </w:r>
      <w:r>
        <w:rPr/>
        <w:t>;</w:t>
      </w:r>
      <w:r>
        <w:rPr/>
        <w:t>其次要放低姿态，注重细节。人和人的相处都是在心态、地位平等的基础上的，只有放低姿态，才能与同事融洽相处，只有在细微处表达对同事的关怀，在细节上体现出对单位的关心，才能让关系变得融洽</w:t>
      </w:r>
      <w:r>
        <w:rPr/>
        <w:t>;</w:t>
      </w:r>
      <w:r>
        <w:rPr/>
        <w:t>要学会换位思考、理解、包容、不要总是抱怨领导对实习生的不公，要学会理解单位的难处，要做到虚心询问，认真请教，真诚地和人心对心新交流。</w:t>
      </w:r>
    </w:p>
    <w:p>
      <w:pPr>
        <w:pStyle w:val="Normal"/>
        <w:rPr/>
      </w:pPr>
      <w:r>
        <w:rPr/>
        <w:t>三、实习中学到的工作技术与专业素质。实习中，我们不但巩固了专业知识，切身体会到了专业技能在林改工作的重要性与实用性。还学到了许多档案管理的学问与技能，其中包括档案材料的陈列、档案的出、入库登记、材料审核中的时间逻辑推理等方面的技巧。对于内业审核这一工作，看似简单，却包含了许多的技巧与学问，但最重要的就是要认真细致、核对时间、逻辑关系是否正确，图表是否一致，上交材料是否完善、有效。材料审核最基本的要求就是准确性与时效性。所以做为日常工作，一定要注意审查上交材料的时间逻辑问题。这就要求在审核的过程中要熟悉时间逻辑推理、材料要求，掌握简便方法，从而提高工作效率。在生产一线工作一定要能吃苦耐劳，有耐心、恒心，还要细心，坚持激情与责任并重的工作作风。对工作负责，对单位负责，更要对人民群众负责。</w:t>
      </w:r>
    </w:p>
    <w:p>
      <w:pPr>
        <w:pStyle w:val="Normal"/>
        <w:rPr/>
      </w:pPr>
      <w:r>
        <w:rPr/>
        <w:t>四、通过横向比较其他实习生的竞争与差异，总结工作经验，发表自己对改进工作的一些观点建议，找出自己的缺点不足，发挥自身的特长优势。单位应加强对职工的专业知识、业务技能等方面的培训，才能进一步增强职工的归属感与工作热情。</w:t>
      </w:r>
    </w:p>
    <w:p>
      <w:pPr>
        <w:pStyle w:val="Normal"/>
        <w:rPr/>
      </w:pPr>
      <w:r>
        <w:rPr/>
        <w:t>外业核界</w:t>
      </w:r>
    </w:p>
    <w:p>
      <w:pPr>
        <w:pStyle w:val="Normal"/>
        <w:rPr/>
      </w:pPr>
      <w:r>
        <w:rPr/>
        <w:t>档案审核结束后，一个多月的外业核界工作接踵而至。外业核图是一份非常辛苦但却是林业工作中非常核心的工作。这次我代表的是县林业局对藤南的三个重点乡镇进行纠错自检。接触最多的就是各乡镇林业站的技术骨干，以及群众。想要工作顺利开展，与乡镇骨干、群众保持良好的沟通很重要。首先要知己知彼，建立自信。作为实习生，从前很少与他们打交道，社会经验也极其匮乏，要想自己在沟通中如鱼得水，游刃有余，就必须建立自信。让群众指清楚界线，认真回答群众提出的问题，让林改工作深入人心，对于边界有争议的林地，不能自作主张。同时要虚心向老专家老技术员请教、学习，尊重他们的意见。做到核界清楚，权属明析。</w:t>
      </w:r>
    </w:p>
    <w:p>
      <w:pPr>
        <w:pStyle w:val="Normal"/>
        <w:rPr/>
      </w:pPr>
      <w:r>
        <w:rPr/>
        <w:t>在实习中，印象最深刻的就是和几位大哥大姐的亲切交流，从他们身上学到了许多能指引人生航向的精髓。</w:t>
      </w:r>
    </w:p>
    <w:p>
      <w:pPr>
        <w:pStyle w:val="Normal"/>
        <w:rPr/>
      </w:pPr>
      <w:r>
        <w:rPr/>
        <w:t>莲姐是我在实习中的引路人。在她身上总是洋溢着自信，潇洒与活力。她让我明白了，工作除了激情与责任，还应该具有轻松活泼的心态。这样才能让工作时刻充满着幸福的味道。同时，要想取得成功，良好的人际关系是必不可少的。</w:t>
      </w:r>
    </w:p>
    <w:p>
      <w:pPr>
        <w:pStyle w:val="Normal"/>
        <w:rPr/>
      </w:pPr>
      <w:r>
        <w:rPr/>
        <w:t>杨老师、邱姐让我了解了职场的黄金定律，踏实认真地做好工作</w:t>
      </w:r>
      <w:r>
        <w:rPr/>
        <w:t>+</w:t>
      </w:r>
      <w:r>
        <w:rPr/>
        <w:t>建立和谐融洽的人际关系</w:t>
      </w:r>
      <w:r>
        <w:rPr/>
        <w:t>=</w:t>
      </w:r>
      <w:r>
        <w:rPr/>
        <w:t>成功。</w:t>
      </w:r>
    </w:p>
    <w:p>
      <w:pPr>
        <w:pStyle w:val="Normal"/>
        <w:rPr/>
      </w:pPr>
      <w:r>
        <w:rPr/>
        <w:t>谢哥让我懂得了八面玲珑的沟通处事技巧，扬长避短，真实的凸显自己的核心竞争力，最终必将能够得到领导的赏识。</w:t>
      </w:r>
    </w:p>
    <w:p>
      <w:pPr>
        <w:pStyle w:val="Normal"/>
        <w:rPr/>
      </w:pPr>
      <w:r>
        <w:rPr/>
        <w:t>李</w:t>
      </w:r>
      <w:r>
        <w:rPr/>
        <w:t>xx</w:t>
      </w:r>
      <w:r>
        <w:rPr/>
        <w:t>老站长过硬、扎实的专业技能让我懂得了不要让学历束缚手脚，首先要明确自己将来从事那一行，然后一步步坚定不移的走下去，让自己在所选择的行业中越做越专，成功便是如此简单，在工作中思考自己的个性与职位是否匹配，要学会清晰的认识自我，不断提高自我。每个人做工作都要有一个负责任的态度，要重原则，学会透过现象分析本质，绝对不能片面地看问题。大学生初出社会更是切忌眼高手低，要有傲骨，同时更要有谦卑的心态。</w:t>
      </w:r>
    </w:p>
    <w:p>
      <w:pPr>
        <w:pStyle w:val="Normal"/>
        <w:rPr/>
      </w:pPr>
      <w:r>
        <w:rPr/>
        <w:t>时至今日，实习结束已经整整一个星期。最近，一直在思考，在梳理要怎样书写这一份实习总结，心中有太多的感慨，有太多的收获想跃上纸上，有太多的人和事值得怀念，这里就不一一阐述了，因为我会将这些可爱的人和可爱的事永远藏在心间。我相信这份实习总结能让自己的</w:t>
      </w:r>
      <w:r>
        <w:rPr/>
        <w:t>xx</w:t>
      </w:r>
      <w:r>
        <w:rPr/>
        <w:t>县林业局毕业顶岗实习，画上一个圆满的句号。</w:t>
      </w:r>
    </w:p>
    <w:p>
      <w:pPr>
        <w:pStyle w:val="Normal"/>
        <w:rPr/>
      </w:pPr>
      <w:r>
        <w:rPr/>
        <w:t>顶岗实习心得相关文章：</w:t>
      </w:r>
    </w:p>
    <w:p>
      <w:pPr>
        <w:pStyle w:val="Normal"/>
        <w:rPr/>
      </w:pPr>
      <w:r>
        <w:rPr/>
        <w:t>1.</w:t>
      </w:r>
      <w:r>
        <w:rPr/>
        <w:t>顶岗实习的收获与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毕业顶岗实习心得</w:t>
      </w:r>
    </w:p>
    <w:p>
      <w:pPr>
        <w:pStyle w:val="Normal"/>
        <w:rPr/>
      </w:pPr>
      <w:r>
        <w:rPr/>
        <w:t>3.</w:t>
      </w:r>
      <w:r>
        <w:rPr/>
        <w:t>教学顶岗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顶岗实习心得体会</w:t>
      </w:r>
    </w:p>
    <w:p>
      <w:pPr>
        <w:pStyle w:val="Normal"/>
        <w:rPr/>
      </w:pPr>
      <w:r>
        <w:rPr/>
        <w:t>5.</w:t>
      </w:r>
      <w:r>
        <w:rPr/>
        <w:t>个人顶岗实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顶岗实习心得体会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