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节的策划书"/>
      <w:r>
        <w:rPr/>
        <w:t>关于清明节的策划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了对学生思想建设的力度，全面培养学生的团队协作精神，提高自身文化素养，发扬中华民族奉献他人，奉献社会的优良传统，提高团员思想觉悟，塔畈乡中心学校将组织团员同学以“继承民族优良传统、弘扬英雄奉献精神”为主题举办一次向塔畈烈士墓敬献花圈的扫墓活动。本次活动以清明节扫墓为切入点，融入学校精神文明建设的宗旨，展现当代中学生思想上要求先进，行为上主动积极，学习和弘扬英雄们的精神。让英雄的精神永驻团员心中实现学有所感、学有所悟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